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>
          <w:rFonts w:cs="Times New Roman" w:ascii="Times New Roman" w:hAnsi="Times New Roman"/>
          <w:sz w:val="28"/>
        </w:rPr>
        <w:t>Приложение № 1 к «Положению о системе нормирования труда в краевом государственном бюджетном учреждении «Камчатский центр народного творчества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Ы ТРУ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в краевом государственном бюджетном учрежден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амчатский центр народного творчества»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9 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РМЫ ТРУД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РАЕВОМ ГОСУДАРСВТЕННОМ БЮДЖЕТНОМ УЧРЕЖДЕНИИ «КАМЧАТСКИЙ ЦЕНТР НАРОДНОГО ТВОРЧЕСТВА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1. Нормы численности  сотрудников администрации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Нормы времени сотрудников отдела народного творчества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Нормы времени сотрудников отдела информационно-</w:t>
        <w:softHyphen/>
        <w:t xml:space="preserve">аналитической деятельности и координационно-плановой работы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Нормы времени сотрудников отдела сохранения нематериального культурного наследия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5. Нормы численности/времени сотрудников режиссерско-постановочной деятельно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6. Нормы численности/времени сотрудников бухгалтерии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7. Нормы численности/времени сотрудников технической служб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 Нормы численности  сотрудников администр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ГБУ «КЦНТ» в качестве базовых показателей использу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Разработанные локальные нормы времени на основе Приказа Министерства труда и социальной защиты РФ от 30 сентября 2013 года № 504 «Об утверждении методических рекомендаций для государственных (муниципальных) учреждений по разработке систем нормирования труд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каз Министерства культуры РФ от 30 декабря 2015 г. N 3448 «Об утверждении типовых отраслевых норм труда на работы, выполняемые в культурно-досуговых учреждениях и других организациях культурно - досугового типа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блица 1 — Норма численности  сотрудников администрации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5362"/>
        <w:gridCol w:w="2842"/>
      </w:tblGrid>
      <w:tr>
        <w:trPr>
          <w:trHeight w:val="25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рма численности</w:t>
            </w:r>
          </w:p>
        </w:tc>
      </w:tr>
      <w:tr>
        <w:trPr>
          <w:trHeight w:val="27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 ед. на учреждение</w:t>
            </w:r>
          </w:p>
        </w:tc>
      </w:tr>
      <w:tr>
        <w:trPr>
          <w:trHeight w:val="27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 ед. на учреж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2. Нормы времени сотрудников отдела народного творч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ГБУ «КЦНТ» в качестве базовых показателей использу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Типовые нормативы численности, разработанные Институтом труда и утвержденные Федеральным государственным бюджетным учреждением «Научно-исследовательский институт труда и социального страхования» Министерства труда и социальной защиты Российской Федерации № 001 от «24» января 2014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Разработанные локальные нормы времени на основе Приказа Министерства труда и социальной защиты РФ от 30 сентября 2013 года № 504 «Об утверждении методических рекомендаций для государственных (муниципальных) учреждений по разработке систем нормирования труд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каз Министерства культуры РФ от 30 декабря 2015 г. N 3448 «Об утверждении типовых отраслевых норм труда на работы, выполняемые в культурно-досуговых учреждениях и других организациях культурно</w:t>
        <w:softHyphen/>
        <w:t xml:space="preserve"> - досугового типа»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>Таблица 2.1 - Нормы времени для заведующего отделом народного творчеств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5069"/>
        <w:gridCol w:w="2136"/>
        <w:gridCol w:w="1526"/>
      </w:tblGrid>
      <w:tr>
        <w:trPr>
          <w:trHeight w:val="475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трудовой операции (процесс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а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рма времени, час</w:t>
            </w:r>
          </w:p>
        </w:tc>
      </w:tr>
      <w:tr>
        <w:trPr>
          <w:trHeight w:val="27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27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р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ланер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ветов на запрос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в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27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суждение вопросов с сотрудниками учре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трудни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</w:tr>
      <w:tr>
        <w:trPr>
          <w:trHeight w:val="325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перегово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телефонный разгово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</w:tr>
      <w:tr>
        <w:trPr>
          <w:trHeight w:val="27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-правовых ак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П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06" w:hRule="exact"/>
        </w:trPr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55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ездным фестивалям народн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ыез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</w:tr>
      <w:tr>
        <w:trPr>
          <w:trHeight w:val="27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меты для мероприят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</w:tr>
      <w:tr>
        <w:trPr>
          <w:trHeight w:val="27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опросов транспо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опросов разме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24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гощений для зрителей мероприят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</w:tr>
      <w:tr>
        <w:trPr>
          <w:trHeight w:val="27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творческих коллектив для выез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 для гостиниц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кумен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109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ценария мероприятия, включая  поиск материала/информации для мероприятия, поиск песен, музыки, пролог, вступление, отбор материала для вступ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ценар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</w:tr>
      <w:tr>
        <w:trPr>
          <w:trHeight w:val="58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вязь с площадками в районах проведения 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лощад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0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зала для мероприят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</w:tr>
      <w:tr>
        <w:trPr>
          <w:trHeight w:val="41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</w:tr>
      <w:tr>
        <w:trPr>
          <w:trHeight w:val="27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стых концер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нце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</w:t>
            </w:r>
          </w:p>
        </w:tc>
      </w:tr>
      <w:tr>
        <w:trPr>
          <w:trHeight w:val="71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договоров, согласование с администрациями районов встречи коллектив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гласование видео для мероприят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иде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выездной (по районам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естива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57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коллективов для выступления с район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глас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ление плана мероприятий на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л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,00</w:t>
            </w:r>
          </w:p>
        </w:tc>
      </w:tr>
      <w:tr>
        <w:trPr>
          <w:trHeight w:val="27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ые выставки (по районам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ыста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27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 материала для выстав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ыста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</w:tr>
      <w:tr>
        <w:trPr>
          <w:trHeight w:val="28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изделий у мастер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62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ставление описания и  акта приемки для издели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7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этикетаж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икета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выставки (написание сценария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ыста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27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зделий в помещен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7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ыставки по района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ыста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</w:tr>
      <w:tr>
        <w:trPr>
          <w:trHeight w:val="56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выставка (создание видеоролика, фото, рассылка по районам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</w:tr>
      <w:tr>
        <w:trPr>
          <w:trHeight w:val="57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бор фото и видеоматериала со звукорежиссё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процес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фестиваля, 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л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сметы фестиваля, мероприяти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53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заявок (просмотр спектаклей, замечания по выступлению) с коллективов на участ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я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</w:tr>
      <w:tr>
        <w:trPr>
          <w:trHeight w:val="26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коллективов и жюр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</w:tr>
      <w:tr>
        <w:trPr>
          <w:trHeight w:val="52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опусков на режимные территории, сбор копии паспорто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пис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6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итные карточки для открытия по коллектива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рточ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52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ление списка чтецов и миниатюр для каждого спектакля и жюри и чтец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пис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7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граммы мероприят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грам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</w:tr>
      <w:tr>
        <w:trPr>
          <w:trHeight w:val="27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токола для жюр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токо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7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награжде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7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27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ещей к поездке коллектив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езд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</w:tr>
      <w:tr>
        <w:trPr>
          <w:trHeight w:val="27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ельная работа к праздникам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25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хоров ветеранов вой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30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режиссёру по мероприяти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30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мероприят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85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отчетов по направлениям деятельности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ч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64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плана отдела (согласование с сотрудниками отдела, директором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л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0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л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30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л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</w:tr>
      <w:tr>
        <w:trPr>
          <w:trHeight w:val="135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ление годового отчета отдела (план отдела, анализ выполнения плана, контрольных показателей деятельности, установленных министерством культуры, внесение фин.  сведений от бухгалтерии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ч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</w:tr>
      <w:tr>
        <w:trPr>
          <w:trHeight w:val="585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а запросы (сверка документов по отделу, сбор информации по районам 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исьм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.2 – нормы времени для руководителя фотоклуб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5069"/>
        <w:gridCol w:w="2136"/>
        <w:gridCol w:w="1526"/>
      </w:tblGrid>
      <w:tr>
        <w:trPr>
          <w:trHeight w:val="475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трудовой операции (процесс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а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рма времени, час</w:t>
            </w:r>
          </w:p>
        </w:tc>
      </w:tr>
      <w:tr>
        <w:trPr>
          <w:trHeight w:val="325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перегово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телефонный разгово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</w:tr>
      <w:tr>
        <w:trPr>
          <w:trHeight w:val="27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меты для мероприят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</w:tr>
      <w:tr>
        <w:trPr>
          <w:trHeight w:val="62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воры по вопросам проведения мероприят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0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зала для мероприят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</w:tr>
      <w:tr>
        <w:trPr>
          <w:trHeight w:val="40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</w:tr>
      <w:tr>
        <w:trPr>
          <w:trHeight w:val="27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ые фотовыстав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ыста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7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фотовыстав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ыста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27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е фотовыстав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ыста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27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фотоклуб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сед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</w:t>
            </w:r>
          </w:p>
        </w:tc>
      </w:tr>
      <w:tr>
        <w:trPr>
          <w:trHeight w:val="27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встреч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стреч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7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7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лаборат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7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7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 материала для выстав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ыста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</w:tr>
      <w:tr>
        <w:trPr>
          <w:trHeight w:val="28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фотографий для выставо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27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этикетаж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икета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выставк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ыста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27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экспозиции в помещен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л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сметы мероприяти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7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граммы мероприят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грам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</w:tr>
      <w:tr>
        <w:trPr>
          <w:trHeight w:val="27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токола для жюр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токо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30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работы фотоклуб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л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0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л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0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л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.3 – нормы времени для хормейстера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5069"/>
        <w:gridCol w:w="2136"/>
        <w:gridCol w:w="1526"/>
      </w:tblGrid>
      <w:tr>
        <w:trPr>
          <w:trHeight w:val="475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трудовой операции (процесс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а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рма времени, час</w:t>
            </w:r>
          </w:p>
        </w:tc>
      </w:tr>
      <w:tr>
        <w:trPr>
          <w:trHeight w:val="63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перегово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телефо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згово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59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еговоры по вопросам проведения мероприят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,40</w:t>
            </w:r>
          </w:p>
        </w:tc>
      </w:tr>
      <w:tr>
        <w:trPr>
          <w:trHeight w:val="4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звукового и музыкального материала, запись фонограмм (совместно со звукорежиссером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7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отбор музыкального материа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,50</w:t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текстов репертуа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</w:tr>
      <w:tr>
        <w:trPr>
          <w:trHeight w:val="32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</w:tr>
      <w:tr>
        <w:trPr>
          <w:trHeight w:val="27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ые концер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нце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7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онцер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нце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7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е концер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нце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7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е концер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нце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7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и коллекти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00</w:t>
            </w:r>
          </w:p>
        </w:tc>
      </w:tr>
      <w:tr>
        <w:trPr>
          <w:trHeight w:val="27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етиции солисто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</w:tr>
      <w:tr>
        <w:trPr>
          <w:trHeight w:val="27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и индивидуаль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</w:t>
            </w:r>
          </w:p>
        </w:tc>
      </w:tr>
      <w:tr>
        <w:trPr>
          <w:trHeight w:val="27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ьные выступления в конкурсных программа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оме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7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выступления в сборных программа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оме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л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сметы мероприяти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7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граммы мероприят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грам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0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-графика работы коллекти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л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0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л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0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л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Таблица 2</w:t>
      </w:r>
      <w:r>
        <w:rPr/>
        <w:t>.4  - Нормы времени для методиста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5195"/>
        <w:gridCol w:w="1806"/>
        <w:gridCol w:w="58"/>
        <w:gridCol w:w="1810"/>
      </w:tblGrid>
      <w:tr>
        <w:trPr>
          <w:trHeight w:val="49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трудовой операции (процесса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а измер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ремени</w:t>
            </w:r>
          </w:p>
        </w:tc>
      </w:tr>
      <w:tr>
        <w:trPr>
          <w:trHeight w:val="28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исем на мероприяти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исьм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85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писание и согласование с бухгалтерией рапортов, расписок, авансовых отчетов, заявлений под мероприяти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куме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53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иск волонтеров (обзвон общественных организаций, центров, учебных заведений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</w:tr>
      <w:tr>
        <w:trPr>
          <w:trHeight w:val="28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дению открытия и закрыти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ыстав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7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 материала для выстав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ыставк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</w:tr>
      <w:tr>
        <w:trPr>
          <w:trHeight w:val="28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материалов для выстав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27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этикетаж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икетаж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7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мероприяти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л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72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сметы мероприятия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воры по вопросам проведения мероприятий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36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зала для мероприятий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</w:tr>
      <w:tr>
        <w:trPr>
          <w:trHeight w:val="361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я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</w:tr>
      <w:tr>
        <w:trPr>
          <w:trHeight w:val="37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-передача выставоч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</w:tr>
      <w:tr>
        <w:trPr>
          <w:trHeight w:val="55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нтаж, установка, организация и демонтаж мероприяти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</w:tr>
      <w:tr>
        <w:trPr>
          <w:trHeight w:val="26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фиши (текст + фото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фиш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37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баннеров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нне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562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фотографий для демонстрации на экранах и составление видеопрезентации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видеопрезента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0" w:name="bookmark1"/>
      <w:bookmarkStart w:id="1" w:name="bookmark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2" w:name="bookmark1"/>
      <w:r>
        <w:rPr>
          <w:rFonts w:cs="Times New Roman" w:ascii="Times New Roman" w:hAnsi="Times New Roman"/>
          <w:b/>
          <w:sz w:val="28"/>
        </w:rPr>
        <w:t>3. Нормы времени сотрудников отдела информационно-</w:t>
        <w:softHyphen/>
        <w:t>аналитической деятельности и координационно-плановой работы</w:t>
      </w:r>
      <w:bookmarkEnd w:id="2"/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ГБУ «КЦНТ» в качестве базовых показателей используютс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анные локальные нормы времени на основе Приказа Министерства труда и социальной защиты РФ от 30 сентября 2013 года № 504 «Об утверждении методических рекомендаций для государственных (муниципальных) учреждений по разработке систем нормирования труда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3.1  - Нормы времени для заведующего отделом ИАД и КПР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5343"/>
        <w:gridCol w:w="2121"/>
        <w:gridCol w:w="1464"/>
      </w:tblGrid>
      <w:tr>
        <w:trPr>
          <w:trHeight w:val="49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трудовой операции (процесс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а измер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Норма времени, час</w:t>
            </w:r>
          </w:p>
        </w:tc>
      </w:tr>
      <w:tr>
        <w:trPr>
          <w:trHeight w:val="27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27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р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ланер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63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вет на запросы (сверка документов по учреждению, сбор информации по районам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исьм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6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ы по решению организационных вопрос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опро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</w:tr>
      <w:tr>
        <w:trPr>
          <w:trHeight w:val="26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опросов с сотрудникам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трудни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</w:tr>
      <w:tr>
        <w:trPr>
          <w:trHeight w:val="26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переговор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телефонный разгово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</w:tr>
      <w:tr>
        <w:trPr>
          <w:trHeight w:val="27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ФЗ, нормативно-правовых ак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П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87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писание и согласование с бухгалтерией рапортов, расписок, авансовых отчетов, заявлений под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кумен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62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аучно-методической документации и проф.литератур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тери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53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плана отдела (согласование с сотрудниками отдела, директором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ла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6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ла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</w:tr>
      <w:tr>
        <w:trPr>
          <w:trHeight w:val="138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ление годового отчета отдела (план отдела, анализ выполнения плана, контрольных показателей деятельности учреждения, установленных министерством культуры, внесение фин. сведений от бухгалтерии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ч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</w:tr>
      <w:tr>
        <w:trPr>
          <w:trHeight w:val="54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довой отчет 7 - НК (по каждому КДУ Камчатского края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ч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</w:tr>
      <w:tr>
        <w:trPr>
          <w:trHeight w:val="53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жеквартальные отчеты АИС Статистика (по каждому КДУ Камчатского края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ч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62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выпуск ежегодного статистического сборн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борни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</w:tr>
      <w:tr>
        <w:trPr>
          <w:trHeight w:val="53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ние процесса работы отдела (решение рабочих вопросов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</w:tr>
      <w:tr>
        <w:trPr>
          <w:trHeight w:val="538" w:hRule="exac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154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организации и проведении мероприятий (решение организационных вопросов, взаимодействие с организациями, органами власти, решение оперативно возникающих вопросов, подмена специалистов при проведении мероприятий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</w:tr>
      <w:tr>
        <w:trPr>
          <w:trHeight w:val="55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структурных подразделений (внутри КЦНТ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нсультац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27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КДУ К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нсультац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555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учебно-методических занятий с работниками КДУ К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7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П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П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116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ое обоснование. НПА (Подб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, материала правого обоснования, написание претензий по невыполнению обязательств по договорам 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П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116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подготовки проведения мероприятий КЦНТ (фиксирование возникающих проблемных ситуаций, поиск способа разрешения в каждом конкретном случае и на перспективу, применение положение, оптимизация рекламы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нали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35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ка с  учреждениям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исьм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67</w:t>
            </w:r>
          </w:p>
        </w:tc>
      </w:tr>
      <w:tr>
        <w:trPr>
          <w:trHeight w:val="56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и Участие в подборе информационно </w:t>
              <w:softHyphen/>
              <w:t>аналитических материалов для М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3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ование работы по защите информ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3.2 - Нормы времени для ведущего методист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5141"/>
        <w:gridCol w:w="2323"/>
        <w:gridCol w:w="1459"/>
      </w:tblGrid>
      <w:tr>
        <w:trPr>
          <w:trHeight w:val="4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трудовой операции (процесс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а измер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Норма времени, час</w:t>
            </w:r>
          </w:p>
        </w:tc>
      </w:tr>
      <w:tr>
        <w:trPr>
          <w:trHeight w:val="38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на работу сотрудник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трудни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</w:tr>
      <w:tr>
        <w:trPr>
          <w:trHeight w:val="27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е сотрудник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трудни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</w:tr>
      <w:tr>
        <w:trPr>
          <w:trHeight w:val="56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ок с места работы или запрос в пенсион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прав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70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ормление ДГПХ привлечённых работников на 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</w:tr>
      <w:tr>
        <w:trPr>
          <w:trHeight w:val="55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ограммой кадровый учет (внесение данных о сотрудниках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трудни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26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еля учета рабочего времен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абел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</w:tr>
      <w:tr>
        <w:trPr>
          <w:trHeight w:val="72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иказов (отпуск, комиссии, мероприятия и т.д), распечатка, сбор подпис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ка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</w:tr>
      <w:tr>
        <w:trPr>
          <w:trHeight w:val="54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ление официальных писем в учреждения, ответы в Министерств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исьм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</w:tr>
      <w:tr>
        <w:trPr>
          <w:trHeight w:val="26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татистических отче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ч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53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формой 6 и 18,19 ( по военнообязанным, составление карточек на учреждение и т.д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</w:tr>
      <w:tr>
        <w:trPr>
          <w:trHeight w:val="26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</w:tr>
      <w:tr>
        <w:trPr>
          <w:trHeight w:val="54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командировочных (составление приказов, подотчёт, задание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трудни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</w:tr>
      <w:tr>
        <w:trPr>
          <w:trHeight w:val="306" w:hRule="exact"/>
        </w:trPr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66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рафиков отпусков (сбор заявлений, расче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афи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61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ормление больничных листов, протоколы, занесение в программу кадр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кумен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26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очтовой корреспонден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респонденц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</w:tr>
      <w:tr>
        <w:trPr>
          <w:trHeight w:val="27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одписки на печатные изд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60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сылка еженедельника по направлению культуры в КДУ кр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54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приказов на проведение мероприятий в КДУ края и за предел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архиво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87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ь дел по личному составу и основной деятельности (нумерация, перешнуровк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ение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л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</w:tr>
      <w:tr>
        <w:trPr>
          <w:trHeight w:val="64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кта на списание (сбор информации по отделам, работа с бухгалтерией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к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26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кта на сдач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к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67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ложение документов по папкам ( приказы, личные дела, переписк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ап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3.3 - Нормы времени для ведущего методиста по связям с общественностью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958"/>
        <w:gridCol w:w="2698"/>
        <w:gridCol w:w="1267"/>
      </w:tblGrid>
      <w:tr>
        <w:trPr>
          <w:trHeight w:val="49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трудовой операции (процесса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а измер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ремени</w:t>
            </w:r>
          </w:p>
        </w:tc>
      </w:tr>
      <w:tr>
        <w:trPr>
          <w:trHeight w:val="2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р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ланер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27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ветов на запрос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в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</w:tr>
      <w:tr>
        <w:trPr>
          <w:trHeight w:val="64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суждение вопросов с сотрудниками учрежд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трудни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</w:tr>
      <w:tr>
        <w:trPr>
          <w:trHeight w:val="2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переговор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елефонный разгово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</w:tr>
      <w:tr>
        <w:trPr>
          <w:trHeight w:val="5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енос материалов с бумажного носителя в электронный форма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20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пресс-службами организац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переговор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елефонный разгово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</w:tr>
      <w:tr>
        <w:trPr>
          <w:trHeight w:val="58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и написание информационных материалов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о СМ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61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онных материалов в сети интер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териа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</w:tr>
      <w:tr>
        <w:trPr>
          <w:trHeight w:val="61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онных материалов на специализированных информ.ресурсах М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териа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стреч руководителя со СМ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71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партнерами, общественными организация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54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онных материалов на специализированных информ.ресурсах М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териа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62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жемесячный отчет по направлению деятельн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ч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55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мероприятий информационного обеспечения учреждения на меся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ла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72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четность об исполнении контрольных показателей деятельности по инф.обеспечению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ч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М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Таблица 3.4 - Нормы времени для ведущего методист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5103"/>
        <w:gridCol w:w="2627"/>
        <w:gridCol w:w="1266"/>
      </w:tblGrid>
      <w:tr>
        <w:trPr>
          <w:trHeight w:val="485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трудовой операции (процесса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а измер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ремени</w:t>
            </w:r>
          </w:p>
        </w:tc>
      </w:tr>
      <w:tr>
        <w:trPr>
          <w:trHeight w:val="27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р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ланер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26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ветов на запрос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в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</w:tr>
      <w:tr>
        <w:trPr>
          <w:trHeight w:val="55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суждение вопросов с сотрудниками учрежд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трудни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</w:tr>
      <w:tr>
        <w:trPr>
          <w:trHeight w:val="27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переговор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елефонный разгово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</w:tr>
      <w:tr>
        <w:trPr>
          <w:trHeight w:val="32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ечатной продукции к мероприятия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ставительской продук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55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сувенирной продукции к мероприятия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фиши (текст + фото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фиш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7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баннер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нне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86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писание и согласование с бухгалтерией рапортов, расписок, авансовых отчетов, заявлений под мероприят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кумен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72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написание информационных и рекламных материалов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53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еловая переписка и переговоры с исполнителям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ам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55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-правовых актов и профессиональной литератур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териа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42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о С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41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hd w:fill="F2F2F2" w:val="clear"/>
              </w:rPr>
            </w:pPr>
            <w:r>
              <w:rPr>
                <w:rFonts w:cs="Times New Roman" w:ascii="Times New Roman" w:hAnsi="Times New Roman"/>
                <w:shd w:fill="F2F2F2" w:val="clear"/>
              </w:rPr>
              <w:t>Мониторинг СМИ</w:t>
            </w:r>
          </w:p>
          <w:p>
            <w:pPr>
              <w:pStyle w:val="Normal"/>
              <w:rPr>
                <w:rFonts w:ascii="Times New Roman" w:hAnsi="Times New Roman" w:cs="Times New Roman"/>
                <w:shd w:fill="F2F2F2" w:val="clear"/>
              </w:rPr>
            </w:pPr>
            <w:r>
              <w:rPr>
                <w:rFonts w:cs="Times New Roman" w:ascii="Times New Roman" w:hAnsi="Times New Roman"/>
                <w:shd w:fill="F2F2F2" w:val="clear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30</w:t>
            </w:r>
          </w:p>
        </w:tc>
      </w:tr>
      <w:tr>
        <w:trPr>
          <w:trHeight w:val="56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онных материалов в сети Интер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териа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</w:tr>
      <w:tr>
        <w:trPr>
          <w:trHeight w:val="69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онных материалов на специализированных информ.ресурсах М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териа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2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волонтер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42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43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работы учреждения на меся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л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55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ежемесячного  отчета «Про-Культур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ч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</w:tr>
      <w:tr>
        <w:trPr>
          <w:trHeight w:val="585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й отчет по направлению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ч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85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езды при  подготовке к мероприятиям, сдаче заказов в производство и получении готовой продукции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езд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3.5 - Нормы времени для инженера по АСУ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4"/>
        <w:gridCol w:w="6399"/>
        <w:gridCol w:w="14"/>
        <w:gridCol w:w="1388"/>
        <w:gridCol w:w="1243"/>
        <w:gridCol w:w="21"/>
        <w:gridCol w:w="9"/>
        <w:gridCol w:w="13"/>
      </w:tblGrid>
      <w:tr>
        <w:trPr>
          <w:trHeight w:val="8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работы/операци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мер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ремен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ас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5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1" w:hRule="exact"/>
        </w:trPr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истемное обслуживание информационных систем и ресурсов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Системное сопровождение автоматизированных рабочих мест (АРМ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4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провождение пользователей по системным вопросам (настройка рабочего стола и офисного ПО для выполнения конкретных задач, работа с интернетом и электронной почтой, программами архивации, с антивирусным П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Р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</w:tr>
      <w:tr>
        <w:trPr>
          <w:trHeight w:val="425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сбоев и неполадок в работе системного ПО АР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Р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1024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общесистемного и офисного ПО (смена версии общесистемного или офисного ПО или установка иного ПО взамен установленног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Р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873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новление общесистемного и офисного ПО (установка сервис- обновлений установленных версий системного или офисного П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Р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673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настройка базового комплекта системного и офисного программного обеспе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Р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55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информации пользователя при замене рабочей стан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Р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1172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ановка и настройка специального программного обеспечения (ПО распознавания текста и работы со сканером, телекоммуникационное ПО, ПО мультимедийных приложений, ПО перевода текст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Р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870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ановка, переустановка или обновление ПО удаления вредоносных программ на рабочей станции, обновление базы ПО удаления вредоносных программ в ручном режим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Р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982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рабочей станции на наличие вредоносных программ, удаление вредоносных программ, устранение последствий их работы из программного обеспечения АР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Р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1550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вентаризация технических средств и информационных ресурсов состава АРМ (определение технических характеристик и состава ПО, дислокации АРМ, регистрационных данных, занесение информации в статистическую базу и выдача аналитических отчетов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Р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437" w:hRule="exact"/>
        </w:trPr>
        <w:tc>
          <w:tcPr>
            <w:tcW w:w="96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Системное сопровождение серверного оборудования</w:t>
            </w:r>
          </w:p>
        </w:tc>
      </w:tr>
      <w:tr>
        <w:trPr>
          <w:trHeight w:val="982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стройка оборудования и установка системного ПО сервера (конфигурирование дискового массива, тестирование аппаратного обеспечения, установка и настройка П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сетевое хранилищ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138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оборудования и установка системного ПО кластерной системы (конфигурирование дискового массива, тестирование аппаратного обеспечения, установка и настройка П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систем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06" w:hRule="exact"/>
        </w:trPr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857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ирование клиент-серверного ПО(контроль состояния, удаление устаревших учетных записей, восстановление после сбо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сетевое хранилищ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40" w:hRule="exac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стояния ИБП:</w:t>
            </w:r>
          </w:p>
        </w:tc>
      </w:tr>
      <w:tr>
        <w:trPr>
          <w:trHeight w:val="32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ю до 10 кВ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тройств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423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ю свыше 10 кВ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тройств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</w:t>
            </w:r>
          </w:p>
        </w:tc>
      </w:tr>
      <w:tr>
        <w:trPr>
          <w:trHeight w:val="429" w:hRule="exact"/>
        </w:trPr>
        <w:tc>
          <w:tcPr>
            <w:tcW w:w="96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Системное сопровождение активного оборудования и вычислительных сетей</w:t>
            </w:r>
          </w:p>
        </w:tc>
      </w:tr>
      <w:tr>
        <w:trPr>
          <w:trHeight w:val="966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ановка и запуск эксплуатацию коммутаторов и маршрутизаторов (настройка сетевых параметров ОС, конфигурирование рабочих параметров портов, установка и подключени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стройств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95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ановка и запуск в эксплуатацию центральных маршрутизаторов (инстилляция и конфигурация ОС, конфигурирование рабочих параметров, установка и подключени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стройств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15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центральных маршрутизаторов управления сетью (мониторинг работы, сбор статистической информации, конфигурирование портов и сетевых параметров ОС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стройств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1391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ервисное сопровождение и обслуживание программного обеспечения активного сетевого оборудования (резервное копирование профилей конфигурации, обновление версий, тестирование автономными тестам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стройств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704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сстановление ядра операционной системы и профиля конфигурации активного сетевого оборудования после сбо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стройств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85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активного сетевого оборудования с выдачей протокола, выявление и исправление ошибок в его работе, замена неисправных блок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стройств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31" w:hRule="exact"/>
        </w:trPr>
        <w:tc>
          <w:tcPr>
            <w:tcW w:w="96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Системное сопровождение средств защиты информации</w:t>
            </w:r>
          </w:p>
        </w:tc>
      </w:tr>
      <w:tr>
        <w:trPr>
          <w:trHeight w:val="1112" w:hRule="exac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ановка, настройка и запуск в эксплуатацию аппаратно-программных средств защиты информации (средств защиты от НДС, средств криптографической защиты информации, средств ограничения доступа):</w:t>
            </w:r>
          </w:p>
        </w:tc>
      </w:tr>
      <w:tr>
        <w:trPr>
          <w:trHeight w:val="274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лиентской ч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АМ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439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сетевой экр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тройств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99" w:hRule="exac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провождение средств защиты информации (мониторинг работы, сбор статистической информации, предварительный анализ, оценка эффективности функционирования, прогнозирование и планирование, разработка предложений):</w:t>
            </w:r>
          </w:p>
        </w:tc>
      </w:tr>
      <w:tr>
        <w:trPr>
          <w:trHeight w:val="398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лиентской ч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АМ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>
          <w:trHeight w:val="449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сетевой экр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тройств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569" w:hRule="exac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Системное сопровождение и администрирование информационных вычислительных комплексов (ИВК)</w:t>
            </w:r>
          </w:p>
        </w:tc>
      </w:tr>
      <w:tr>
        <w:trPr>
          <w:trHeight w:val="988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енерализация сетевого ПО на рабочей станции (настройка сетевой платы, установка клиентской части сетевой ОС, подключение к локальной сет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М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306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977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ирование локальной сети (создание новой учетной записи, включение в группу, предоставление сетевых ресурсов и прав, удаление старых учетных записе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М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731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ирование и актуализация информационно - справочных систем ("Консультант", "Гарант" ит.д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истем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715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ановка и настройка специализированных сетевых устройств (сетевые принтеры, принт-серверы, сканеры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тройств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697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программного обеспечения сервера системы мониторинга и управления ИВ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сетевое хранилищ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21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пакета ПО из состава репозитария в соответствии с технологическими требования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акет П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844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ановка пакета программного обеспечения из состава репозитария на объекте управления ИВК посредством системы мониторинга и управления ИВ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акет П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431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отчета в Росста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РМ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731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отчёта и анализ по результатам инвентаризации программных и аппаратных средст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ч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48" w:hRule="exac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Системное сопровождение сетевых приложений и систем</w:t>
            </w:r>
          </w:p>
        </w:tc>
      </w:tr>
      <w:tr>
        <w:trPr>
          <w:trHeight w:val="1102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ключение рабочих станций пользователей к серверу электронной почты (создание нового адреса эл.почты и учетной записи сервера, настройка клиентской части сервера эл.почты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М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849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ключение к сети Internet (выделение IP-адреса, подключение и настройка протокола NCP/IP, настройка браузер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М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988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провождение виртуального web-сервера в сетях Internet (мониторинг работоспособности, ротации log-файлов, назначение прав доступ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тевое хранилищ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847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провождение FTR-сервера (добавление и удаление пользователей, назначение прав доступа, мониторинг работоспособност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тевое хранилищ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858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провождение DNS-сервера (ведение по запросам пользователей базы данных доменных имен в базах DNS, мониторинг работоспособност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тевое хранилищ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999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Proxy-сервера (назначение прав доступа пользователей к серверу, мониторинг работоспособности и наличия свободного дискового пространств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тевое хранилищ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686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провождение Ргоху-серверавысокой сложности (назначение прав доступа пользователей к серверу, мониторинг работоспособности и наличия свободного дискового пространств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тевое хранилищ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867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провождение Internet News-сервера (назначение прав доступа пользователей к серверу, мониторинг работоспособности и наличия свободного дискового пространств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тевое хранилищ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306" w:hRule="exact"/>
        </w:trPr>
        <w:tc>
          <w:tcPr>
            <w:tcW w:w="54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exact"/>
        </w:trPr>
        <w:tc>
          <w:tcPr>
            <w:tcW w:w="54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850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FAX-сервера (назначение прав доступа пользователей к серверу, мониторинг работоспособности и наличия свободного дискового пространств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тевое хранилищ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990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электронной почты - назначение прав доступа пользователей, ведение таблиц маршрутизации почты и фильтров защиты от массовой несанкционированной реклам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РМ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991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ервисное сопровождение и обслуживание клиент-серверных СУБД (мониторинг работоспособности, установка обновлений, конфигурирование параметров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етевое хранилищ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50" w:hRule="exac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ервисное сопровождение прикладных систем</w:t>
            </w:r>
          </w:p>
        </w:tc>
      </w:tr>
      <w:tr>
        <w:trPr>
          <w:trHeight w:val="1576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ое копирование баз данных (раз в неделю) (контроль и модификация процедур автоматического копирования баз данных; контроль результатов процедур автоматического копирования баз данных; проведение повторного резервного копирования при аварийном завершении предыдущ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989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 вопросам, связанным с эксплуатацией информационно-поисковой прикладной системы, на рабочем месте пользователя ( каждый ден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М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731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Настройка параметров прикладного программного обеспечения АРМ пользователей (каждый ден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 АМ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</w:tr>
      <w:tr>
        <w:trPr>
          <w:trHeight w:val="700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ановка обновленной версии прикладной системы на сервере без конвертации баз данных (каждый ден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истем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425" w:hRule="exac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боты, не относящиеся к информатизации (обучение)</w:t>
            </w:r>
          </w:p>
        </w:tc>
      </w:tr>
      <w:tr>
        <w:trPr>
          <w:trHeight w:val="418" w:hRule="exac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Организация учебного процесса</w:t>
            </w:r>
          </w:p>
        </w:tc>
      </w:tr>
      <w:tr>
        <w:trPr>
          <w:trHeight w:val="426" w:hRule="exac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оформление методических пособий и инструкций:</w:t>
            </w:r>
          </w:p>
        </w:tc>
      </w:tr>
      <w:tr>
        <w:trPr>
          <w:trHeight w:val="327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б без граф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соби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18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е с графико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соби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23" w:hRule="exac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лекций:</w:t>
            </w:r>
          </w:p>
        </w:tc>
      </w:tr>
      <w:tr>
        <w:trPr>
          <w:trHeight w:val="415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ный курс Ксл=1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22" w:hRule="exac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Оказание консультаций</w:t>
            </w:r>
          </w:p>
        </w:tc>
      </w:tr>
      <w:tr>
        <w:trPr>
          <w:trHeight w:val="428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сультаций на рабочем месте пользоват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М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419" w:hRule="exac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Техническое обслуживание аппаратного обеспечения информационных систем и ресурсов</w:t>
            </w:r>
          </w:p>
        </w:tc>
      </w:tr>
      <w:tr>
        <w:trPr>
          <w:trHeight w:val="425" w:hRule="exac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Сопровождение пользователя по техническим вопросам</w:t>
            </w:r>
          </w:p>
        </w:tc>
      </w:tr>
      <w:tr>
        <w:trPr>
          <w:trHeight w:val="1410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ранение конфликтных ситуаций технического характера - удаление замявшейся бумаги из принтера, проверка соединений системного блока с монитором, принтером, клавиатурой, мышью; проверка подключения электропитания П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тройств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848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сстановление работоспособности АРМ в случаях аварий электропитания, машинных сбоев, вирусов, несанкционированных действ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Р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6" w:hRule="exact"/>
        </w:trPr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422" w:hRule="exac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Регламентные, профилактические работы рабочий станций и периферийных устройств</w:t>
            </w:r>
          </w:p>
        </w:tc>
      </w:tr>
      <w:tr>
        <w:trPr>
          <w:trHeight w:val="428" w:hRule="exac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 Ежемесячное обслуживание</w:t>
            </w:r>
          </w:p>
        </w:tc>
      </w:tr>
      <w:tr>
        <w:trPr>
          <w:trHeight w:val="703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и промывка печатающих головок матричных, струйных принтеров и плоттер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тройств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686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чистка от неиспользованного тонера элементов печати лазерных принтеров, очистка и промывка оптики, и своевременная заправка тоне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тройств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723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чистка от пыли и промывка оптических элементов в сканерах и смазка механических част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тройств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421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внешней поверхности клавиатуры и манипулятора мыш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тройств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1420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служивание многофункционального устройства (очистка от неиспользованного тонера элементов печати принтера, заправка тонера, очистка от пыли и промывка оптических элементов в принтере и сканере, смазка механических частей, проверка работоспособ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тройств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419" w:hRule="exac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. Полугодовое обслуживание</w:t>
            </w:r>
          </w:p>
        </w:tc>
      </w:tr>
      <w:tr>
        <w:trPr>
          <w:trHeight w:val="709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линий и устройств локальной вычислительной сети с помощью автономных тес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Р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731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чистка от пыли и внутренних объёмов блоков питания ПК, очистка и смазка вентилятор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Р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31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ка и настройка мониторов, очистка внутренних объёмов и экранов от пыли и гряз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тройств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1125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чистка от пыли внутренних объёмов внешних устройств (модемов, стримеров, картридеров, источников бесперебойного питания (мощность до 1,5 кВт) и др.) с последующим их тестирование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тройств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399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тестирование периферийных устройств АР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тройств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434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исковой памяти на наличие поврежденных блок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Р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426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от пыли внутренних объёмов ПК с разборко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Р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907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гламентные работы по техническому обслуживанию источников бесперебойного питани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ждые 16 кВ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9" w:hRule="exac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Комплексное техническое сопровождение рабочих станций и периферийных устройств</w:t>
            </w:r>
          </w:p>
        </w:tc>
      </w:tr>
      <w:tr>
        <w:trPr>
          <w:trHeight w:val="1214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плексное техническое сопровождение ПК в составе: системный блок, монитор, клавиатура, мышь (проведение профилактических работ, замена комплектующих, модернизация, перемещени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Р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1686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плексное техническое сопровождение ПК, подключенного к локальной сети (проведение профилактических работ, замена комплектующих, модернизация, перемещение, установка и замена неисправной сетевой платы, замена поврежденного соединения, коммутац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Р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06" w:hRule="exact"/>
        </w:trPr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1001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плексное техническое сопровождение принтера (проведение профилактических работ, замена расходных материалов, комплектующих, модернизация, перемещени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тройств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1128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плексное техническое сопровождение многофункционального устройства (проведение профилактических работ, замена расходных материалов, комплектующих, модернизация, перемещени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тройств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846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плексное техническое сопровождение сканера персонального (проведение профилактических работ, перемещени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тройств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986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техническое сопровождение сканера потокового ввода (фотосканер, сканер высокой производительности) (проведение профилактических работ, перемещени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тройств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420" w:hRule="exac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Ремонт рабочих станций и периферийных устройств</w:t>
            </w:r>
          </w:p>
        </w:tc>
      </w:tr>
      <w:tr>
        <w:trPr>
          <w:trHeight w:val="425" w:hRule="exac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е блоки :</w:t>
            </w:r>
          </w:p>
        </w:tc>
      </w:tr>
      <w:tr>
        <w:trPr>
          <w:trHeight w:val="431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ло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424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ел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ло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43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ло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421" w:hRule="exac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ы струйные:</w:t>
            </w:r>
          </w:p>
        </w:tc>
      </w:tr>
      <w:tr>
        <w:trPr>
          <w:trHeight w:val="416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448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ел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426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404" w:hRule="exac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ы лазерные:</w:t>
            </w:r>
          </w:p>
        </w:tc>
      </w:tr>
      <w:tr>
        <w:trPr>
          <w:trHeight w:val="424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88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ел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433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425" w:hRule="exac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ы с размером диагонали 17 дюймов и выше:</w:t>
            </w:r>
          </w:p>
        </w:tc>
      </w:tr>
      <w:tr>
        <w:trPr>
          <w:trHeight w:val="471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376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ел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421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325" w:hRule="exac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бесперебойного питания (ИБП):</w:t>
            </w:r>
          </w:p>
        </w:tc>
      </w:tr>
      <w:tr>
        <w:trPr>
          <w:trHeight w:val="357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403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ел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45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67" w:hRule="exac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е устройства:</w:t>
            </w:r>
          </w:p>
        </w:tc>
      </w:tr>
      <w:tr>
        <w:trPr>
          <w:trHeight w:val="40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445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ел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335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437" w:hRule="exac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 Техническое сопровождение локально-вычислительных сетей (ЛВС)</w:t>
            </w:r>
          </w:p>
        </w:tc>
      </w:tr>
      <w:tr>
        <w:trPr>
          <w:trHeight w:val="1050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стройка и техническая поддержка активного сетевого оборудования (выявление и замена неисправных модулей активного сетевого оборудования, коммутация портов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тройств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635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провождение серверов (контроль состояния сервера, тестирование, профилактика, настройк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тевое хранилищ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6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302" w:hRule="exac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 Организация нового рабочего места в составе ЛВС</w:t>
            </w:r>
          </w:p>
        </w:tc>
      </w:tr>
      <w:tr>
        <w:trPr>
          <w:trHeight w:val="347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кабеля без короб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380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кабеля в короб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439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короб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329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ка разъёма RJ-45 cat 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389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меров кабельной сети на соответствие 5 ка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р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421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ка розетки RJ-45 одинарно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326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розет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357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к локальной се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404" w:hRule="exac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 Модернизация, улучшение технических параметров рабочих станций</w:t>
            </w:r>
          </w:p>
        </w:tc>
      </w:tr>
      <w:tr>
        <w:trPr>
          <w:trHeight w:val="1102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иск, и замена неисправных либо установка новых комплектующих (материнская плата, жесткий диск, устройство чтения/записи компакт-дисков, сетевая плата, видеоадаптер и т.п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Р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53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рабочей станции в ЛВ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Р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454" w:hRule="exac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 Техническая настройка нового оборудования и восстановление после ремонта</w:t>
            </w:r>
          </w:p>
        </w:tc>
      </w:tr>
      <w:tr>
        <w:trPr>
          <w:trHeight w:val="1010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гон  нового (восстановленного) оборудования диагностика, тестирование, настройка параметров АР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Р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1016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тоспособности нового (восстановленного) оборудования в составе ЛВС ) оборудования в составе ЛВС, тестирование в составе ЛВС, размещение на рабочем мест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Р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445" w:hRule="exac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 Техническое сопровождение и модернизация принтеров и МФУ</w:t>
            </w:r>
          </w:p>
        </w:tc>
      </w:tr>
      <w:tr>
        <w:trPr>
          <w:trHeight w:val="353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принтеров и МФУ: коммутация, диагностика, настройка параметров, тестировани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тройств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18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принтеров и МФУ: диагностика, замена расходных материалов, текущая профилактика, установка параметров, тестиров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тройств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3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и установка новых комплектующих принтеров и МФ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тройств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1" w:hRule="exac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10 Перемещение АРМ и периферийных устройств по заявкам пользователей</w:t>
            </w:r>
          </w:p>
        </w:tc>
      </w:tr>
      <w:tr>
        <w:trPr>
          <w:trHeight w:val="579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, размещение на рабочем месте, коммутация, профилактика, тестиров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тройств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3" w:name="bookmark2"/>
      <w:r>
        <w:rPr>
          <w:rFonts w:cs="Times New Roman" w:ascii="Times New Roman" w:hAnsi="Times New Roman"/>
          <w:b/>
          <w:sz w:val="28"/>
        </w:rPr>
        <w:t>4. Нормы времени сотрудников отдела сохранения нематериальн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ультурного наследия</w:t>
      </w:r>
      <w:bookmarkEnd w:id="3"/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ГБУ «КЦНТ» в качестве базовых показателей используются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>- Разработанные локальные нормы времени на основе Приказа Министерства труда и социальной защиты РФ от 30 сентября 2013 года № 504 «Об утверждении методических рекомендаций для государственных (муниципальных) учреждений по разработке систем нормирования труда»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4.1  - Нормы времени для заведующего отделом сохранения нематериального культурного наследия</w:t>
      </w:r>
    </w:p>
    <w:p>
      <w:pPr>
        <w:pStyle w:val="Normal"/>
        <w:ind w:left="7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15"/>
        <w:gridCol w:w="5126"/>
        <w:gridCol w:w="10"/>
        <w:gridCol w:w="2308"/>
        <w:gridCol w:w="15"/>
        <w:gridCol w:w="1444"/>
        <w:gridCol w:w="30"/>
      </w:tblGrid>
      <w:tr>
        <w:trPr>
          <w:trHeight w:val="480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трудовой операции (процесса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а измере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Норма времени, час</w:t>
            </w:r>
          </w:p>
        </w:tc>
      </w:tr>
      <w:tr>
        <w:trPr>
          <w:trHeight w:val="455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ми</w:t>
            </w:r>
          </w:p>
        </w:tc>
      </w:tr>
      <w:tr>
        <w:trPr>
          <w:trHeight w:val="830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вет на письма, направленные директором (сверка документов по отделу, сбор информации по районам 3 района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исьм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</w:tr>
      <w:tr>
        <w:trPr>
          <w:trHeight w:val="432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бор информации по районам (30 поселений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565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иска исторической справки на изделия (сбор информации из литературы Камчатского края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ыписк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78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фото со специалистом для справк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правк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74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(туристическая направленность, межэтнический комфорт)</w:t>
            </w:r>
          </w:p>
        </w:tc>
      </w:tr>
      <w:tr>
        <w:trPr>
          <w:trHeight w:val="1432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ление текстов (информация о мероприятии, проекте, фестивале, исторические корни, целевая аудитория, соц. направленность, экономические показатели, туристическая привлекательность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74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фото для мероприяти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641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фильма для мероприятий (проверка специалиста, обсуждения, правка, осмотр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278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ая деятельность</w:t>
            </w:r>
          </w:p>
        </w:tc>
      </w:tr>
      <w:tr>
        <w:trPr>
          <w:trHeight w:val="269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ор материала из архивов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857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писание статей (подбор и изучение материала, расшифровка экспедиционных записей, изучение исторической литературы и т.д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ать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854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ление структуры сборника (статьи, материал из архивов, формирование папки с фотографиями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борни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74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ка сборника после типографи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</w:tr>
      <w:tr>
        <w:trPr>
          <w:trHeight w:val="269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ероприятий форумов (ВЭФ, дни Дальнего востока)</w:t>
            </w:r>
          </w:p>
        </w:tc>
      </w:tr>
      <w:tr>
        <w:trPr>
          <w:trHeight w:val="278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ме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т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74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ление списков участников мероприятия (переговоры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писо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74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писание транспорт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списани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1014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ление творческой программы (переговоры с  коллективами и уточнение информации по выступлениям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грамм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306" w:hRule="exact"/>
        </w:trPr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6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693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фотографий для демонстрации на экранах и составление видеопрезентаци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идеопрезентац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715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буклетов (подбор информации, фото, построение структуры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укл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69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ациональных праздников</w:t>
            </w:r>
          </w:p>
        </w:tc>
      </w:tr>
      <w:tr>
        <w:trPr>
          <w:trHeight w:val="278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ме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т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93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ов участников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писо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83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к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307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Золотые Родники»</w:t>
            </w:r>
          </w:p>
        </w:tc>
      </w:tr>
      <w:tr>
        <w:trPr>
          <w:trHeight w:val="288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меты, списки, составление списка транспорт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</w:tr>
      <w:tr>
        <w:trPr>
          <w:trHeight w:val="269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положения о фестивале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ожени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812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ала-концерт (репетиции, сам концерт-2 часа, встреча участников, гостей, размещение артистов и гостей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</w:tr>
      <w:tr>
        <w:trPr>
          <w:trHeight w:val="853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фестиваля (репетиции, мастер классы по нац. хореографии, творческие лаборатории, круглые столы 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>
          <w:trHeight w:val="283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Мастера земли Уйкоаль»</w:t>
            </w:r>
          </w:p>
        </w:tc>
      </w:tr>
      <w:tr>
        <w:trPr>
          <w:trHeight w:val="1138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стер-классы (резьба по кости и дереву, плетение из растительных материалов, работа с кожей и мехом, работа с бисером, выделка шкур традиционным способом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стер-класс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559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цертные выступления (открытие и закрытие фестиваля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ыступлени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</w:tr>
      <w:tr>
        <w:trPr>
          <w:trHeight w:val="1120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ворческая лаборатория (опыт работы по восстановлению древних технологий изготовления изделий, изготовление аутентичной сувенирной продукции, нац. одежды и т.д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74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ое мероприятие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78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 (содружество традиций, мастеров и мастерских)</w:t>
            </w:r>
          </w:p>
        </w:tc>
      </w:tr>
      <w:tr>
        <w:trPr>
          <w:trHeight w:val="274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ление смет, списков, расписаний этикетаж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кумен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264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ыставки содружеств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онтаж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1166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крытие (подготовка залов, встреча артистов, столы, стулья, проверка звукорежиссера, размещение артистов, сам концерт -1 час) и закрытие выставки (раздача подарков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283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выставк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ыставк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269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ая пушномеховая ярмарка (пушнина и меха Камчатского края)</w:t>
            </w:r>
          </w:p>
        </w:tc>
      </w:tr>
      <w:tr>
        <w:trPr>
          <w:trHeight w:val="567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ление смет, списков, расписание транспорт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274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выставки (раздача подарков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278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о-этнографические экспедиции</w:t>
            </w:r>
          </w:p>
        </w:tc>
      </w:tr>
      <w:tr>
        <w:trPr>
          <w:trHeight w:val="711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к экспедиции: составление смет, переговоры с районами, написание рапор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 районами,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спедиц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74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 информантов (старейшин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нтервью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</w:tr>
      <w:tr>
        <w:trPr>
          <w:trHeight w:val="853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стер классы по ДЛИ (декоративно-прикладное искусство) рассказ технологии изготовления издели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стер-класс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</w:tr>
      <w:tr>
        <w:trPr>
          <w:trHeight w:val="306" w:hRule="exact"/>
        </w:trPr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538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льклорные посиделки (сбор всех старейшин, накрытие столов, запись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731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класс по нац. хореографии для детей и участников ансамбле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стер-класс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577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работниками культуры,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стреч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393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е праздники, проводимые в селах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533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то и видео съемка населённых пунктов (направления и контроль процесса специалиста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74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 по ЗОЖ для дете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екц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768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ктронного каталога ОНКН (объектов нематериального культурного наследия) и электронного архи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2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истематизация материала из архива, экспедиционные материалы (просмотр, сортировка, отбор нужного материал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истематизац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542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ление паспортов для комиссии текстовый документ (-ноябрь 3 дня в неделю по 3 часа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аспор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59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фото-видео материал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фото-видео материа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64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татей к паспортам (объекты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ать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07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цесса монтажа специалист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0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аучно-экспертного совет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вет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паспортов ОНКН и занесение в журнал паспорта объектов «Электронный каталог ОНКН Камчатского края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аспорт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ление письма в государственный дом народного творчества (г. Москва) и архивирование материал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исьмо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тчетам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чет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й отчет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чет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работы отдела на го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лан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работ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сайтом (размещение информации по мероприятиям, текст, фото)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меты, расписания транспорта, списков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ление текстового информационного материала, фото и видео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нформационный материал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татьи после мероприятия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ктов о списании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кумент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бота по подготовке и отправке коллективов, мастеров для участия в международных, межрегиональных, региональных, всероссийских фестивале, конкурсов, ярмарок, выставок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мет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т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ление списков участников мероприятия (переговоры с участниками)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писок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ление творческой программы, творческой характеристики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списани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ление творческой программы (переговоры с коллективом и уточнение информации по выступлениям)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грамм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фотографий для демонстрации на экранах и составление видеопрезентации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идеопрезентац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буклетов (подбор информации, фото, построение структуры)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уклет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ференциях, круглых столах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писание статей для участия в конференциях (в том числе и заочных в других субъектах)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ать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Таблица 4.2 - Нормы времени для ведущего методиста 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958"/>
        <w:gridCol w:w="2698"/>
        <w:gridCol w:w="1267"/>
      </w:tblGrid>
      <w:tr>
        <w:trPr>
          <w:trHeight w:val="49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трудовой операции (процесса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а измер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ремени</w:t>
            </w:r>
          </w:p>
        </w:tc>
      </w:tr>
      <w:tr>
        <w:trPr>
          <w:trHeight w:val="2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р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ланер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7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ветов на запрос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в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</w:tr>
      <w:tr>
        <w:trPr>
          <w:trHeight w:val="27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суждение вопросов с сотрудниками учрежд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трудни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</w:tr>
      <w:tr>
        <w:trPr>
          <w:trHeight w:val="2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-правовых акт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П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7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ая рабо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сборников технического задания к торга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борни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70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ловая переписка и переговоры с типографиями по подготовке сбор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6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макета после утвержд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к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71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енос статей с бумажного носителя в электронный форма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ать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укописными архивными статьям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укописная стать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фотоматериалов к сборника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44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рректировка сборников после исправлен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82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электронного каталога ОНКН (объектов нематериального культурного наследия) и электронного архив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истематизация материала из архива, экспедиционные материалы (просмотр, сортировка, отбор нужного материала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истематиза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90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рректировка  паспортов для комиссии текстовый документ (-ноябрь 3 дня в неделю по 3 часа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аспор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 фото-видео материал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ото-видео материа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татей к паспортам (объекты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ать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стие в работе научно-экспертного совета (секретарь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в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корректированных  паспортов ОНКН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аспор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53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канирование материалов к паспортам (сборники, газеты, фотографии, буклеты и т.д.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53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ч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Таблица 4.3 - Нормы времени для ведущего методиста 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14"/>
        <w:gridCol w:w="4849"/>
        <w:gridCol w:w="112"/>
        <w:gridCol w:w="2586"/>
        <w:gridCol w:w="107"/>
        <w:gridCol w:w="1160"/>
        <w:gridCol w:w="116"/>
      </w:tblGrid>
      <w:tr>
        <w:trPr>
          <w:trHeight w:val="48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трудовой операции (процесса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а измере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ремени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7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рк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ланерк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ветов на запросы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вет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суждение вопросов с сотрудниками учреждени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трудни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переговоры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елефонный разгово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учение ФЗ, НПА, народных художественных промыслов, ремесленной деятельности, просмотреть практику других регионов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П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этикетажа на 10 изделий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здели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ыставк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онтаж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ечатка фотографий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веты на запросы по народным художественным промыслам ремесленников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исьмо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ление списков мастеров ремесленников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писо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формационная опись мастеров ремесленник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сте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правка об издели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правк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ставкам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ыставк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фиши (текст + фото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фиш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баннеров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нне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тверждение буклетов рук-м мастерской и работниками музе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уклет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ь издели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здели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Мастера земли Уйкоаль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Мастер-классов : переговоры с мастерами, подготовка рабочих мест мастерам  (резьба по кости и дереву, плетение из растительных материалов, работа с кожей и мехом, работа с бисером, выделка шкур традиционным способом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стер-класс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творческой лаборатории : помещение, столы, стулья, видео и аудиоаппарату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воры с мастерами об участи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писание рапортов, составление актов, авансовых отчетов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кумент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выставки мастеров (2 в год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говоры с мастерами об участи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воно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говоры с сотрудниками музея, внесение мероприятия в план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к выставке: этикетаж, составление актов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кумент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ыставк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онтаж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выставк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онтаж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чет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42" w:hRule="exac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ктронного каталога ОНКН (объектов нематериального культурного наследия) и электронного архива</w:t>
            </w:r>
          </w:p>
        </w:tc>
      </w:tr>
      <w:tr>
        <w:trPr>
          <w:trHeight w:val="975" w:hRule="exac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истематизация материала из архива, экспедиционные материалы (просмотр, сортировка, отбор нужного материал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истематиз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847" w:hRule="exac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аспортов для комиссии текстовый документ (-ноябрь 3 дня в неделю по 3 час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а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59" w:hRule="exac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фото-виде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ото-видео матери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64" w:hRule="exac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татей к паспортам (объекты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а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07" w:hRule="exac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цесса монтажа специалис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02" w:hRule="exac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аучно-экспертного сов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в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968" w:hRule="exac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рректировка паспортов ОНКН и занесение в журнал паспорта объектов "Электронный каталог ОНКН камчатского кра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а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</w:rPr>
        <w:tab/>
        <w:t xml:space="preserve">Таблица 4.4  - Нормы времени для ведущего методиста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"/>
        <w:gridCol w:w="5069"/>
        <w:gridCol w:w="2572"/>
        <w:gridCol w:w="24"/>
        <w:gridCol w:w="1253"/>
        <w:gridCol w:w="29"/>
      </w:tblGrid>
      <w:tr>
        <w:trPr>
          <w:trHeight w:val="490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трудовой операции (процесса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а измер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ремени</w:t>
            </w:r>
          </w:p>
        </w:tc>
      </w:tr>
      <w:tr>
        <w:trPr>
          <w:trHeight w:val="283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ми</w:t>
            </w:r>
          </w:p>
        </w:tc>
      </w:tr>
      <w:tr>
        <w:trPr>
          <w:trHeight w:val="533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а письма, направленные директором (подготовка мероприятий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83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исем на мероприяти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исьмо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264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и редактирование документов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кумен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825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писание и согласование с бухгалтерией рапортов, расписок, авансовых отчетов, заявлений под мероприяти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кумен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283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ительская туристическая деятельность (концерты, мастер-классы)</w:t>
            </w:r>
          </w:p>
        </w:tc>
      </w:tr>
      <w:tr>
        <w:trPr>
          <w:trHeight w:val="571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светительские концерты "Коренные нар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чатки"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нцер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565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мастер-классов по национальному танцу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стер-класс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74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рякский обрядовый праздник "Аюангыт"</w:t>
            </w:r>
          </w:p>
        </w:tc>
      </w:tr>
      <w:tr>
        <w:trPr>
          <w:trHeight w:val="653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переговоров с руководителем этноцентра "Кайныран" для проведения праздник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ереговоры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</w:tr>
      <w:tr>
        <w:trPr>
          <w:trHeight w:val="274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анспорта для ансамблей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538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телефонных переговоров с руководителями ансамблей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уководител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274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учение материала для написания сценари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542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ление и перевод текст для разговорника на корякском язык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64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треча со старейшиной Чечулиной Л.И. (интервью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стреч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659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бор камушков, бисера, шкурков для игр, мастер-классов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69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ценария и программы праздник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сценарий, 1 программ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269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музыкального оформлени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78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петиции корякского танц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епетиц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74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к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аздни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306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868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иск спонсора для организации питания (уха, чай, сахар, мука, растительное масло, одноразовая посуда, скатерти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78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 продуктов питани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купк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74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рыбы из склад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ывоз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538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к празднику и контролирование завершения праздник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74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Золотые Родники»</w:t>
            </w:r>
          </w:p>
        </w:tc>
      </w:tr>
      <w:tr>
        <w:trPr>
          <w:trHeight w:val="533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иск волонтеров (обзвон общественных организаций, центров, учебных заведений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</w:tr>
      <w:tr>
        <w:trPr>
          <w:trHeight w:val="269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писание сценариев выездных концертов, которые проходят в рамках фестиваля:</w:t>
            </w:r>
          </w:p>
        </w:tc>
      </w:tr>
      <w:tr>
        <w:trPr>
          <w:trHeight w:val="274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еятелей, которым посвящен фестиваль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ятел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74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нформации об ансамблях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нсамбл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278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подложек к сценариям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ценарий/программ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889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еговоры с руководителями ансамблей о предоставлении концертной номеров с фонограммами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600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конкурса сказителей, исполнителей родовых мелодий и песен на родном язык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нкурс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528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руглого стола "Традиции предков в новый век" (модератор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78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ая пушномехевая ярмарка (пушнина и меха Камчатского края)</w:t>
            </w:r>
          </w:p>
        </w:tc>
      </w:tr>
      <w:tr>
        <w:trPr>
          <w:trHeight w:val="269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крытия и закрытия выставки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ыставк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283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ценариев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ценар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335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и с ансамблями и участниками дефил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епетиц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64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крытия и закрытия выставки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ыставк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83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к проведению открытия и закрыти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ыставк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629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рядового праздника "День первой рыбы"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50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переговоров с руководителями ансамблей для участия в обрядовой и концертной программе праздник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1416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иск волонтеров для загрузки жердей, покрытия, столов, сцены, костровища, дров, сетей на праздник, помощи в организации питания, уборки территории и распространения разговорник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551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учение литературы, материалов для написания сценари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547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треча со старейшинами для обсуждения обрядовых действий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арейшин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69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бор музыкального оформления (подложек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формлен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74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я сценари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ценар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609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ление и перевод текстов для разговорника на ительменский и корякские языки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ерев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278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разговорник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говорни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538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ездка в лес за травой, корой для организации обрядовых действий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ездк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542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жабр, хребта рыбы, головы рыбы для проведения обрядовых действий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78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278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 с ведущей праздник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епетиц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74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репетиций обрядовых действий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епетиц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576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 подготовительная работа в день мероприятия до начала и в конце праздник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274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к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аздни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671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готовление ритуальной еды (рыба, нерпа, ягода и др.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готовлен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59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праздник коренных малочисленных народов мира</w:t>
            </w:r>
          </w:p>
        </w:tc>
      </w:tr>
      <w:tr>
        <w:trPr>
          <w:trHeight w:val="538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телефонных переговоров с руководителями ансамблей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телефонный разговор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1002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телефонных переговоров с мастерскими и мастерами для организации мастер-классов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телефонный разговор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558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телефонных переговоров по установке 3 яранг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телефонный разговор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547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переговоров по приобретению березовых чурок в кол-ве 20 шт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телефонный разговор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</w:tr>
      <w:tr>
        <w:trPr>
          <w:trHeight w:val="264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реговоров с оформителем сцены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ереговоры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542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иск и организационная работа с участницами конкурса "Лучшая Аборигеночка-2018"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нкурс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542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материалов для работы этно-радио на территории праздник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рганизац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1078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телефонных переговоров с Краевой библиотекой для организации книжной выставки по учебным изданиям ительменского и корякского языков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телефонный разговор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</w:tr>
      <w:tr>
        <w:trPr>
          <w:trHeight w:val="954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лефонных переговоров по организации лекции по применению дикоросов коренными малочисленными народами Камчат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телефонный разговор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</w:tr>
      <w:tr>
        <w:trPr>
          <w:trHeight w:val="1008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реговоров с Камчатпрессом для участия в празднике по организации чтение сказок на мероприятии детк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ереговоры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</w:tr>
      <w:tr>
        <w:trPr>
          <w:trHeight w:val="562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реговоров для организации этно-массажа на праздни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ереговоры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</w:tr>
      <w:tr>
        <w:trPr>
          <w:trHeight w:val="848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переговоров для организации телесно</w:t>
              <w:softHyphen/>
              <w:t>ориентированного мастер-класса по спонтанному движению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ереговоры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</w:tr>
      <w:tr>
        <w:trPr>
          <w:trHeight w:val="705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переговоров и организация выставки "Этногенез"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ереговоры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</w:tr>
      <w:tr>
        <w:trPr>
          <w:trHeight w:val="274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в лес за заготовкой жердей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ыез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538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шкуривание новых жердей, приготовление веревки, приведение в порядок старые жерди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69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ценария и программы праздник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ценарий/программ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274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бор музыкального оформления мероприяти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74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звукорежиссером по мероприятию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323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, установка, организация и демонтаж мероприяти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</w:tr>
      <w:tr>
        <w:trPr>
          <w:trHeight w:val="542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переговоров с водителем микроавтобуса для перевозки волонтеров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ереговоры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</w:tr>
      <w:tr>
        <w:trPr>
          <w:trHeight w:val="269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</w:tr>
      <w:tr>
        <w:trPr>
          <w:trHeight w:val="269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274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ительменского обрядового праздника "Алхалалалай"</w:t>
            </w:r>
          </w:p>
        </w:tc>
      </w:tr>
      <w:tr>
        <w:trPr>
          <w:trHeight w:val="895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учение литературы по ительменскому обрядовому празднику "Алхалалалай" (Крашенинников С.П., Стеллер, Володин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зучен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538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суждение обрядовых действий со старейшинами и учеными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бсужден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74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ргкомитетов по проведению праздник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аздни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74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ягоды и травы для праздник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бор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69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дополнений в сценарий праздник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полнен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614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ление текста для участников обрядовой части и его перевод на ительменский язык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440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петиций обря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епетиц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538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ление и согласование общей программы праздника, концертной программы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грамм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864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ление и согласование положения Открытого Чемпионата России по танцам коренных малочисленных народов Камчатки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ожен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802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телефонных переговоров по организации мастер-классов, чтение сказок, разделке нерпы и рыбы и других орг.моментов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телефонный разговор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</w:tr>
      <w:tr>
        <w:trPr>
          <w:trHeight w:val="552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иск волонтеров в количестве 20 чел. на подготовку и проведение праздника "Алхалалалай"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аздни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755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спонсоров и проведение переговоров для организации подарков участникам Чемпион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понсор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1264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бланков оценочных листов, итогового протокола, заявок, согласий, расписки на открытый чемпионат по танцам коренных малочисленных народов Камчат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кумен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</w:tr>
      <w:tr>
        <w:trPr>
          <w:trHeight w:val="53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обустройства места для проведения праздни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рганизац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аздни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аздни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казание помощи в документальном оформлении Победителей Чемпиона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кумен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и рабочих моментов для учёта на следующий го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кский обрядовый праздник "Хололо"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переговоров с руководителями ансамблей для участия в обрядовой и концертной программе праздни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ереговор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литературы для организации корякского праздника (Малюкович, Йохельсон и др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 у старейшин и согласование с ними обрядового блока празд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нтервь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ценария и программы праздни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ценарий/программ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музыкального оформления праздни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аздни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петиций обрядовой ча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епетиц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квизита (травы, нерпичий жир, ягода,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готовк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, рыба и др.)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7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ведущий на проведение праздни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аздни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5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ординация, организация и подготовка территории праздника (установка и демонтаж яранг, звукового оборудования, сцены, костровища и др.)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ерритор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аздни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тчетами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й отч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ч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работа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рекламных баннеров и написание информации о мероприятиях в соц. сетя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открытия и закры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ыстав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вечеров памяти, посвященные деятелям культу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ечер памят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астер-классов по ДЛИ и национальной хореографии для детей в детской санаторной школе-интерна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стер-класс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бесед среди молодежи по здоровому образу жизни в учебных заведениях и офисе общественной организации "Дружба Северян" 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есе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exac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 им. С.П. Крашенинникова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ля молодежи из числа КМНС фольклорных встреч со старейшинам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ольклорная встреч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ЛИ для молодежи из числа КМН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Л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акций против терроризма, экстремизмами, за дружбу и гармонию между народам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кц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спонсоров для приобретения шку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ч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Таблица 4.5  - Нормы времени для ведущего методиста 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5136"/>
        <w:gridCol w:w="2323"/>
        <w:gridCol w:w="1474"/>
      </w:tblGrid>
      <w:tr>
        <w:trPr>
          <w:trHeight w:val="63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рудовой операции (процесс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рма времени, час</w:t>
            </w:r>
          </w:p>
        </w:tc>
      </w:tr>
      <w:tr>
        <w:trPr>
          <w:trHeight w:val="32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: подготовка фотоматериал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ч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52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довой отчет по программам КГБУ КЦНТ в части, касающейся (подготовка фотоматериалов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ч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</w:tr>
      <w:tr>
        <w:trPr>
          <w:trHeight w:val="27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й отч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ч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0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пла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л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31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й пла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л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705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ение делопроизводства по своему участку работы согласно номенклатуре де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>
          <w:trHeight w:val="715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документов для архива по своему участку работы согласно номенклатуре де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</w:tr>
      <w:tr>
        <w:trPr>
          <w:trHeight w:val="715" w:hRule="exac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857" w:hRule="exac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по формированию электронного архива (аудиозаписи, видеозаписи, фотоматериалы; рукописные материалы)  и обеспечению сохранность данных материалов по различным направлениям народного творчества и организации досуга в Камчатском крае.</w:t>
            </w:r>
          </w:p>
        </w:tc>
      </w:tr>
      <w:tr>
        <w:trPr>
          <w:trHeight w:val="27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материала архивного хран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</w:tr>
      <w:tr>
        <w:trPr>
          <w:trHeight w:val="289" w:hRule="exac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идеоролика</w:t>
            </w:r>
          </w:p>
        </w:tc>
      </w:tr>
      <w:tr>
        <w:trPr>
          <w:trHeight w:val="25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сьем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8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в комп.форма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7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перев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9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субтитр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7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звука на языке оригин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8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звука на русском языке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7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субтитр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8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е, монта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23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357" w:hRule="exac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идеозаставки</w:t>
            </w:r>
          </w:p>
        </w:tc>
      </w:tr>
      <w:tr>
        <w:trPr>
          <w:trHeight w:val="27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архивных материал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8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сьем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7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черново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6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звукового сопровож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8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зву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4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е, монта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8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41" w:hRule="exac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елесюжета</w:t>
            </w:r>
          </w:p>
        </w:tc>
      </w:tr>
      <w:tr>
        <w:trPr>
          <w:trHeight w:val="29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сьем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7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в комп.форма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8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иде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7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зву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8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е, монта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8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72" w:hRule="exac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сьемка</w:t>
            </w:r>
          </w:p>
        </w:tc>
      </w:tr>
      <w:tr>
        <w:trPr>
          <w:trHeight w:val="34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ьем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33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319" w:hRule="exac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сьемка</w:t>
            </w:r>
          </w:p>
        </w:tc>
      </w:tr>
      <w:tr>
        <w:trPr>
          <w:trHeight w:val="32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сьем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31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в комп.форма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0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иде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9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зву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8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е, монта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8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63" w:hRule="exac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идеофильма</w:t>
            </w:r>
          </w:p>
        </w:tc>
      </w:tr>
      <w:tr>
        <w:trPr>
          <w:trHeight w:val="285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архивных материал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9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сьем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29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черново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2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звукового сопровож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8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зву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7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зву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8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иде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7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е, монта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29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94" w:hRule="exac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запись цифровая</w:t>
            </w:r>
          </w:p>
        </w:tc>
      </w:tr>
      <w:tr>
        <w:trPr>
          <w:trHeight w:val="27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8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ботка, систематизация, звуковая коррекц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433" w:hRule="exac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запись аналоговая </w:t>
            </w:r>
          </w:p>
        </w:tc>
      </w:tr>
      <w:tr>
        <w:trPr>
          <w:trHeight w:val="59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мотр носителя, учет, дефектовка, устранение механических поврежд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29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ифров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</w:tr>
      <w:tr>
        <w:trPr>
          <w:trHeight w:val="28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на ПК в цифровом формат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</w:tr>
      <w:tr>
        <w:trPr>
          <w:trHeight w:val="28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таврац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431" w:hRule="exac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запись аналоговая</w:t>
            </w:r>
          </w:p>
        </w:tc>
      </w:tr>
      <w:tr>
        <w:trPr>
          <w:trHeight w:val="6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мотр носителя, учет, дефектовка, устранение механических поврежд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33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ифров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</w:tr>
      <w:tr>
        <w:trPr>
          <w:trHeight w:val="33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на ПК в цифровом формат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</w:tr>
      <w:tr>
        <w:trPr>
          <w:trHeight w:val="451" w:hRule="exac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одготовке и проведении мероприятий КГБУ «КЦНТ»</w:t>
            </w:r>
          </w:p>
        </w:tc>
      </w:tr>
      <w:tr>
        <w:trPr>
          <w:trHeight w:val="31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ечатных материал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37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фотоиллюстрац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отограф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80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сультации, методическая помощь по вопросам фото-видео-аудио монтажа презентаций для работников Домов культуры К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84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то-видео-аудио запись фольклорных коллективов для их участия в конкурсах, фестивалях и т.д.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бота по защите информации архивов на электронных носителя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54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стие в проведении мероприятий по направлениям деятельности отде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60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стие в проведении мероприятий по другим направлениям по распоряжению директо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27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фото для мероприят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9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фильма для мероприят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695" w:hRule="exac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дение и обработка материалов аудио-видео-фото фиксации во время фольклорно-этнографических экспедиц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экспеди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спеди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7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вью информантов (видеосъем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нтервь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</w:tr>
      <w:tr>
        <w:trPr>
          <w:trHeight w:val="3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классы (видеосъемк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стер-кла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</w:tr>
      <w:tr>
        <w:trPr>
          <w:trHeight w:val="35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е посиделки (видеосъемк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59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е праздники, проводимые в селах (видеосъемк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42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и видео съемка населённых пунк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53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истематизация материала (просмотр, сортировка, отбор нужного материал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3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и видео съемка выступл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ч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bookmarkStart w:id="4" w:name="bookmark3"/>
      <w:r>
        <w:rPr>
          <w:rFonts w:cs="Times New Roman" w:ascii="Times New Roman" w:hAnsi="Times New Roman"/>
          <w:b/>
          <w:sz w:val="28"/>
        </w:rPr>
        <w:t>5. Нормы численности/времени сотрудников режиссерско-постановочной</w:t>
      </w:r>
      <w:bookmarkEnd w:id="4"/>
      <w:r>
        <w:rPr>
          <w:rFonts w:cs="Times New Roman" w:ascii="Times New Roman" w:hAnsi="Times New Roman"/>
          <w:b/>
          <w:sz w:val="28"/>
        </w:rPr>
        <w:t xml:space="preserve"> деятельност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ГБУ «КЦНТ» в качестве базовых показателей используются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>- Разработанные локальные нормы времени на основе Приказа Министерства труда и социальной защиты РФ от 30 сентября 2013 года № 504 «Об утверждении методических рекомендаций для государственных (муниципальных) учреждений по разработке систем нормирования труда»;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каз Министерства культуры РФ от 30 декабря 2015 г. N 3448 «Об утверждении типовых отраслевых норм труда на работы, выполняемые в культурно-досуговых учреждениях и других организациях культурно</w:t>
        <w:softHyphen/>
        <w:t xml:space="preserve"> - досугового типа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5.1 — Норма численности отдела режиссерско-постановочной работы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87"/>
        <w:gridCol w:w="3402"/>
      </w:tblGrid>
      <w:tr>
        <w:trPr>
          <w:trHeight w:val="2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рма численности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 ед. на учреждение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сс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 ед. на учреж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</w:rPr>
        <w:t>Таблица 5.2 - Нормы времени для звукорежиссера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5141"/>
        <w:gridCol w:w="2323"/>
        <w:gridCol w:w="1450"/>
      </w:tblGrid>
      <w:tr>
        <w:trPr>
          <w:trHeight w:val="49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трудовой операции (процесс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а измер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Норма времени, час</w:t>
            </w:r>
          </w:p>
        </w:tc>
      </w:tr>
      <w:tr>
        <w:trPr>
          <w:trHeight w:val="68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ейка музыкальных произведений для фона для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42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голоса (реплик) для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54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фонограмм «минус» и «плюс» для озвучивания мероприят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30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запись концертных програм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концертная программ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бор музыкальных произведений для мероприят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7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обсуждение вопросов по мероприятиям с заведующими отделов КЦ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опро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57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звукотехнических средств для мероприят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6. Нормы численности/времени сотрудников бухгалтери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ГБУ «КЦНТ» в качестве базовых показателей в целях организации и управления персоналом используются: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анные локальные нормы времени на основе Приказа Министерства труда и социальной защиты РФ от 30 сентября 2013 года № 504 «Об утверждении методических рекомендаций для государственных (муниципальных) учреждений по разработке систем нормирования труда».</w:t>
      </w:r>
    </w:p>
    <w:p>
      <w:pPr>
        <w:pStyle w:val="Normal"/>
        <w:ind w:left="7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Таблица 6.1 — Норма численности  сотрудников бухгалтерии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954"/>
        <w:gridCol w:w="2835"/>
      </w:tblGrid>
      <w:tr>
        <w:trPr>
          <w:trHeight w:val="2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рма численности</w:t>
            </w:r>
          </w:p>
        </w:tc>
      </w:tr>
      <w:tr>
        <w:trPr>
          <w:trHeight w:val="4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 ед. на учреждение</w:t>
            </w:r>
          </w:p>
        </w:tc>
      </w:tr>
    </w:tbl>
    <w:p>
      <w:pPr>
        <w:pStyle w:val="Normal"/>
        <w:ind w:left="72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4" w:hanging="0"/>
        <w:rPr/>
      </w:pPr>
      <w:r>
        <w:rPr>
          <w:rFonts w:cs="Times New Roman" w:ascii="Times New Roman" w:hAnsi="Times New Roman"/>
          <w:sz w:val="28"/>
        </w:rPr>
        <w:t>Таблица 6.2 - Нормы времени для заместителя главного бухгалтера</w:t>
      </w:r>
    </w:p>
    <w:p>
      <w:pPr>
        <w:pStyle w:val="Normal"/>
        <w:ind w:left="72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5136"/>
        <w:gridCol w:w="2323"/>
        <w:gridCol w:w="1450"/>
        <w:gridCol w:w="9"/>
      </w:tblGrid>
      <w:tr>
        <w:trPr>
          <w:trHeight w:val="48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трудовой операции (процесс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а измер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Норма времени, час</w:t>
            </w:r>
          </w:p>
        </w:tc>
      </w:tr>
      <w:tr>
        <w:trPr>
          <w:trHeight w:val="18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27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сверок взаиморасче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кумен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27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б оказании услу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кумен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</w:tr>
      <w:tr>
        <w:trPr>
          <w:trHeight w:val="26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четов на оплат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кумен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</w:tr>
      <w:tr>
        <w:trPr>
          <w:trHeight w:val="27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обязательст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кумен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</w:tr>
      <w:tr>
        <w:trPr>
          <w:trHeight w:val="27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че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кумен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</w:tr>
      <w:tr>
        <w:trPr>
          <w:trHeight w:val="27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М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кумен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27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верен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кумен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26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назначе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зиц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</w:tr>
      <w:tr>
        <w:trPr>
          <w:trHeight w:val="26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О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кумен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27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кумен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26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метами по мероприятия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кумен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27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ведомлениями БА,ЛБ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кумен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</w:tr>
      <w:tr>
        <w:trPr>
          <w:trHeight w:val="27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боротной ведомости 201 сче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зиц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</w:tr>
      <w:tr>
        <w:trPr>
          <w:trHeight w:val="26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 по расходам в разрезе по КФО-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кумен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</w:tr>
      <w:tr>
        <w:trPr>
          <w:trHeight w:val="49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 по расходам в разрезе по КФО-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кумен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</w:tr>
      <w:tr>
        <w:trPr>
          <w:trHeight w:val="26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 по расходам в разрезе по КФО-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кумен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</w:tr>
      <w:tr>
        <w:trPr>
          <w:trHeight w:val="27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 по расходам в разрезе по КФО-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кумен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>
          <w:trHeight w:val="8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свод по расходам в разрезе по КФО-2,4,5 для внесения сводных цифр в план ФХ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кумен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</w:tr>
      <w:tr>
        <w:trPr>
          <w:trHeight w:val="57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лан ФХД по поступлениям и выплата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кумен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</w:tr>
      <w:tr>
        <w:trPr>
          <w:trHeight w:val="87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формировать план ФХД показатели выплат по расходам на закупку товаров, работ, услуг учреж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кумен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</w:tr>
      <w:tr>
        <w:trPr>
          <w:trHeight w:val="46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кассовый план расхо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кумен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34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мещение плана ФХД на официальном сайте басг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кумен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>
          <w:trHeight w:val="63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изменений в мониторинг по ГП на основании уведомлений БА,ЛБ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зиц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38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статисти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ч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</w:tr>
      <w:tr>
        <w:trPr>
          <w:trHeight w:val="26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операций №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ч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30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обязательства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ч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29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коммунальным услуга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ч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</w:tr>
      <w:tr>
        <w:trPr>
          <w:trHeight w:val="31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мониторингу ГП (3 программы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ч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>
          <w:trHeight w:val="36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ая записка к отчету мониторинг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ч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</w:tr>
      <w:tr>
        <w:trPr>
          <w:trHeight w:val="27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ная ведомост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ч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</w:tr>
      <w:tr>
        <w:trPr>
          <w:trHeight w:val="27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сотруд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трудни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306" w:hRule="exact"/>
        </w:trPr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57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нвентаризации у материального лиц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нвентаризац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</w:tr>
      <w:tr>
        <w:trPr>
          <w:trHeight w:val="27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шивка докумен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кумен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>
          <w:trHeight w:val="30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договор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гово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>Таблица 6.3 - Нормы времени для ведущего бухгалтер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816"/>
        <w:gridCol w:w="14"/>
        <w:gridCol w:w="4839"/>
        <w:gridCol w:w="14"/>
        <w:gridCol w:w="2813"/>
        <w:gridCol w:w="14"/>
        <w:gridCol w:w="1258"/>
      </w:tblGrid>
      <w:tr>
        <w:trPr>
          <w:trHeight w:val="509" w:hRule="exac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трудовой операции (процесса)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а измер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ремени</w:t>
            </w:r>
          </w:p>
        </w:tc>
      </w:tr>
      <w:tr>
        <w:trPr>
          <w:trHeight w:val="657" w:hRule="exac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аличия основных средств при проведении инвентар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инвентаризационная ведомость, 1 позиц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</w:tr>
      <w:tr>
        <w:trPr>
          <w:trHeight w:val="1246" w:hRule="exac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списания оборудования, строительных материалов длительного пользования, списание недостач и потерь материалов за счет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рточк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</w:tr>
      <w:tr>
        <w:trPr>
          <w:trHeight w:val="875" w:hRule="exac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ет малоценных и быстроизнашивающихся предметов, белья, постельных принадлежностей, одежды, обув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едомость 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, 1 позиц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</w:tr>
      <w:tr>
        <w:trPr>
          <w:trHeight w:val="844" w:hRule="exac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исание пришедших в негодность МБП, белья, постельных принадлежностей, одежды и обув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на списание 1 позиц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278" w:hRule="exac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ачисления заработной платы производственному персоналу, административно - управленческому и обслуживающему персонал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зиц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</w:tr>
      <w:tr>
        <w:trPr>
          <w:trHeight w:val="264" w:hRule="exac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зиц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</w:tr>
      <w:tr>
        <w:trPr>
          <w:trHeight w:val="269" w:hRule="exac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зиц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283" w:hRule="exac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зиц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397" w:hRule="exac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едомость, 1 позиц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575" w:hRule="exac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ачисления сумм Фонд социального страховани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кумент, ведомость, 1 позиц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</w:tr>
      <w:tr>
        <w:trPr>
          <w:trHeight w:val="638" w:hRule="exac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движения денежных средств на восстановление кассовых расхо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мориальный ордер 1 позиц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>
          <w:trHeight w:val="705" w:hRule="exac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олучения в кассу наличных денег по чекам с бюджетных текущих сч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мориальный ордер 1 позиц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>
          <w:trHeight w:val="432" w:hRule="exac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очих расхо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едомость 1 позиц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538" w:hRule="exac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фонда финансовых средст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мориальный ордер 1 позиц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</w:tr>
      <w:tr>
        <w:trPr>
          <w:trHeight w:val="445" w:hRule="exac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средств, переданных и получен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ость 1 позиц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707" w:hRule="exac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ых документов в банке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формление платежных документов в банк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</w:tr>
      <w:tr>
        <w:trPr>
          <w:trHeight w:val="269" w:hRule="exac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денег в банке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чение денег в банк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</w:tr>
      <w:tr>
        <w:trPr>
          <w:trHeight w:val="274" w:hRule="exac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енег из кассы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ыдача денег из кассы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</w:tr>
      <w:tr>
        <w:trPr>
          <w:trHeight w:val="278" w:hRule="exac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денег в бан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дача денег в бан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</w:tr>
      <w:tr>
        <w:trPr>
          <w:trHeight w:val="445" w:hRule="exac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ценных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выдача ценных документ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</w:tr>
      <w:tr>
        <w:trPr>
          <w:trHeight w:val="424" w:hRule="exac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ежедневного кассового отчет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ссовый отч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</w:tr>
      <w:tr>
        <w:trPr>
          <w:trHeight w:val="416" w:hRule="exac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ая отчетност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</w:tr>
      <w:tr>
        <w:trPr>
          <w:trHeight w:val="538" w:hRule="exac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и отправка ежемесячных статистических отчето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ч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306" w:hRule="exac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590" w:hRule="exac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тправка ежемесячного отчета в ПФ РФ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ч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674" w:hRule="exac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отчетов для Министерства культуры ежемесяч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ч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552" w:hRule="exac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и отправка ежемесячных статистических отчето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ч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719" w:hRule="exac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тправка квартальных отчетов в ИФНС,ФСС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ч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547" w:hRule="exac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тправка годовых отчетов в ИФНС, ФСС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ч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594" w:hRule="exac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отчетов для Министерства культуры квартальной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ч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703" w:hRule="exac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карточки образцов подписей к лицевым счетам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рточ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557" w:hRule="exac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тправка годового отчета в ПФ РФ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ч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>Таблица 6.4 - Нормы времени для старшего специалиста по закупкам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760"/>
        <w:gridCol w:w="2318"/>
        <w:gridCol w:w="1171"/>
      </w:tblGrid>
      <w:tr>
        <w:trPr>
          <w:trHeight w:val="8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трудовой операции (процесс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а измер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ремен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ас</w:t>
            </w:r>
          </w:p>
        </w:tc>
      </w:tr>
      <w:tr>
        <w:trPr>
          <w:trHeight w:val="34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закупо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л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>
          <w:trHeight w:val="47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34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звещения, размещение оплат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звещ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43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графика и размещение на сайте ЕИ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лан граф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5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договоров для закуп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гово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</w:tr>
      <w:tr>
        <w:trPr>
          <w:trHeight w:val="6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оложений на закупки (внесение изменений в положен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ож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</w:tr>
      <w:tr>
        <w:trPr>
          <w:trHeight w:val="37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чета об исполненном договор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ч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3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укционного догово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гово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</w:tr>
      <w:tr>
        <w:trPr>
          <w:trHeight w:val="36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токо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токо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нтрак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нтрак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6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субъектам малого предприниматель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ч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65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договоров (выгрузка с 1с, внесение исполненных договоров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еест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</w:tr>
      <w:tr>
        <w:trPr>
          <w:trHeight w:val="68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грузка с 1 с договоров (поиск сумм которых нет, или большая оплат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гово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56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ление экспертного заключения после выполнения услу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ключ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5" w:name="bookmark4"/>
      <w:r>
        <w:rPr>
          <w:rFonts w:cs="Times New Roman" w:ascii="Times New Roman" w:hAnsi="Times New Roman"/>
          <w:b/>
          <w:sz w:val="28"/>
        </w:rPr>
        <w:t>7. Нормы численности/времени сотрудников технической службы</w:t>
      </w:r>
      <w:bookmarkEnd w:id="5"/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ГБУ «КЦНТ» в качестве базовых показателей в целях используются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>- Типовые нормативы численности, разработанные Институтом труда и утвержденные Федеральным государственным бюджетным учреждением «Научно-исследовательский институт труда и социального страхования» Министерства труда и социальной защиты Российской Федерации № 001 от «24» января 2014 год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>- Разработанные локальные нормы времени на основе Приказа Министерства труда и социальной защиты РФ от 30 сентября 2013 года № 504 «Об утверждении методических рекомендаций для государственных (муниципальных) учреждений по разработке систем нормирования труда»;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>Таблица 7.1 - Норма численности технической службы</w:t>
      </w:r>
    </w:p>
    <w:p>
      <w:pPr>
        <w:pStyle w:val="Normal"/>
        <w:ind w:left="72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78"/>
        <w:gridCol w:w="3652"/>
      </w:tblGrid>
      <w:tr>
        <w:trPr>
          <w:trHeight w:val="3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рма численности</w:t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 ед. на учреж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43" w:hanging="0"/>
        <w:rPr/>
      </w:pPr>
      <w:r>
        <w:rPr>
          <w:rFonts w:cs="Times New Roman" w:ascii="Times New Roman" w:hAnsi="Times New Roman"/>
          <w:sz w:val="28"/>
        </w:rPr>
        <w:tab/>
        <w:t>Таблица 7.2 - Нормы времени для заведующего хозяйством</w:t>
      </w:r>
    </w:p>
    <w:p>
      <w:pPr>
        <w:pStyle w:val="Normal"/>
        <w:ind w:left="54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5547"/>
        <w:gridCol w:w="2133"/>
        <w:gridCol w:w="1262"/>
      </w:tblGrid>
      <w:tr>
        <w:trPr>
          <w:trHeight w:val="47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трудовой операции (процесс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а измер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рм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ремени</w:t>
            </w:r>
          </w:p>
        </w:tc>
      </w:tr>
      <w:tr>
        <w:trPr>
          <w:trHeight w:val="26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р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ланер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ветов на запросы (по МК, ПБ, ГО и ЧС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в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39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опросов с сотрудниками учрежд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трудни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</w:tr>
      <w:tr>
        <w:trPr>
          <w:trHeight w:val="55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перегово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телефонный разгов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>
          <w:trHeight w:val="27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-правовых акт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П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8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ход помещения, гараж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бх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26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рование билет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ил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</w:tr>
      <w:tr>
        <w:trPr>
          <w:trHeight w:val="85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треча гостей или материалов из аэропорта (дорога до аэропорта и ожидание получения багажа, дорога обратно до гостиницы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3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осте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63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рование гостиниц (обзвон всех гостиниц, поиск лучшего вариант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63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заявки на приобретение хоз. товаров и инвентаря (а так же для фестивале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яв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85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дача хоз. инвентаря, а также декорации (мед шкуры, юрты, баки для воды, костровища) материалов со скла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</w:tr>
      <w:tr>
        <w:trPr>
          <w:trHeight w:val="42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ий ремонт в здании (розетки, шкаф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емон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</w:tr>
      <w:tr>
        <w:trPr>
          <w:trHeight w:val="71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а работой обслуживающего персонала (уборщица и водител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уковод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</w:tr>
      <w:tr>
        <w:trPr>
          <w:trHeight w:val="41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очно-разгрузочные работы для мероприят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уличной сцены, декораций для мероприят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онтаж/демонта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8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28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журналов по ПБ, ГО и Ч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журна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6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ей по О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нструкта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58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счетчиков энергоснабжения, водоканалов, интерн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</w:tr>
      <w:tr>
        <w:trPr>
          <w:trHeight w:val="62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ов в ГИБДД для перевозки детей для выезда с детьм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пис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8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диторская работа (перевоз гостей в лагерь и т.д.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53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четов для бухгалтерии по окончанию КМ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ч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41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списания и ведом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71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портов (заключение договоров с поставщикам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пор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7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дания к осенне-зимнему период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с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</w:tr>
      <w:tr>
        <w:trPr>
          <w:trHeight w:val="60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грузочно-разгрузочная аппаратуры (помощь звукорежиссёру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6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чет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ч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>Таблица 7.3 - Нормы времени для подсобного рабочего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6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548"/>
        <w:gridCol w:w="2137"/>
        <w:gridCol w:w="1258"/>
      </w:tblGrid>
      <w:tr>
        <w:trPr>
          <w:trHeight w:val="47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трудовой операции (процесса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ремени</w:t>
            </w:r>
          </w:p>
        </w:tc>
      </w:tr>
      <w:tr>
        <w:trPr>
          <w:trHeight w:val="67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ход здания и прилежащей территории с целью проверки и устранения недостат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бх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70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чищение территории, подъездных путей, помещени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бх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44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подготовке декор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готов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3</w:t>
            </w:r>
          </w:p>
        </w:tc>
      </w:tr>
      <w:tr>
        <w:trPr>
          <w:trHeight w:val="45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перемещении и складировании декор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еремещ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7</w:t>
            </w:r>
          </w:p>
        </w:tc>
      </w:tr>
      <w:tr>
        <w:trPr>
          <w:trHeight w:val="73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огрузка в транспортное средство декораций для выездного спектак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груз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</w:tr>
      <w:tr>
        <w:trPr>
          <w:trHeight w:val="61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ведение чистоты и порядка в местах хранения товарно-материальных ценносте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бор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</w:tr>
      <w:tr>
        <w:trPr>
          <w:trHeight w:val="38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лких ремонт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емо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6887210</wp:posOffset>
              </wp:positionH>
              <wp:positionV relativeFrom="page">
                <wp:posOffset>9876790</wp:posOffset>
              </wp:positionV>
              <wp:extent cx="141605" cy="16192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777.7pt;mso-position-vertical-relative:page;margin-left:54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6887210</wp:posOffset>
              </wp:positionH>
              <wp:positionV relativeFrom="page">
                <wp:posOffset>9876790</wp:posOffset>
              </wp:positionV>
              <wp:extent cx="141605" cy="16192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777.7pt;mso-position-vertical-relative:page;margin-left:54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AA00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главление 2 Знак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6">
    <w:name w:val="Оглавление"/>
    <w:basedOn w:val="21"/>
    <w:qFormat/>
    <w:rPr>
      <w:u w:val="single"/>
    </w:rPr>
  </w:style>
  <w:style w:type="character" w:styleId="Style17">
    <w:name w:val="Подпись к картинке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">
    <w:name w:val="Основной текст (5)_"/>
    <w:basedOn w:val="Style14"/>
    <w:qFormat/>
    <w:rPr>
      <w:rFonts w:ascii="Impact" w:hAnsi="Impact" w:cs="Impact"/>
      <w:i/>
      <w:iCs/>
      <w:sz w:val="28"/>
      <w:szCs w:val="28"/>
      <w:u w:val="none"/>
    </w:rPr>
  </w:style>
  <w:style w:type="character" w:styleId="22">
    <w:name w:val="Подпись к таблице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8">
    <w:name w:val="Подпись к таблице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29">
    <w:name w:val="Основной текст (2) + 9"/>
    <w:basedOn w:val="2"/>
    <w:qFormat/>
    <w:rPr>
      <w:sz w:val="19"/>
      <w:szCs w:val="19"/>
    </w:rPr>
  </w:style>
  <w:style w:type="character" w:styleId="212pt">
    <w:name w:val="Основной текст (2) + 12 pt"/>
    <w:basedOn w:val="2"/>
    <w:qFormat/>
    <w:rPr>
      <w:b/>
      <w:bCs/>
      <w:spacing w:val="0"/>
      <w:w w:val="75"/>
      <w:sz w:val="24"/>
      <w:szCs w:val="24"/>
    </w:rPr>
  </w:style>
  <w:style w:type="character" w:styleId="212pt1">
    <w:name w:val="Основной текст (2) + 12 pt1"/>
    <w:basedOn w:val="2"/>
    <w:qFormat/>
    <w:rPr>
      <w:b/>
      <w:bCs/>
      <w:w w:val="75"/>
      <w:sz w:val="24"/>
      <w:szCs w:val="24"/>
    </w:rPr>
  </w:style>
  <w:style w:type="character" w:styleId="210pt">
    <w:name w:val="Основной текст (2) + 10 pt"/>
    <w:basedOn w:val="2"/>
    <w:qFormat/>
    <w:rPr>
      <w:i/>
      <w:iCs/>
      <w:sz w:val="20"/>
      <w:szCs w:val="20"/>
    </w:rPr>
  </w:style>
  <w:style w:type="character" w:styleId="291">
    <w:name w:val="Основной текст (2) + 91"/>
    <w:basedOn w:val="2"/>
    <w:qFormat/>
    <w:rPr>
      <w:b/>
      <w:bCs/>
      <w:sz w:val="19"/>
      <w:szCs w:val="19"/>
    </w:rPr>
  </w:style>
  <w:style w:type="character" w:styleId="211pt">
    <w:name w:val="Основной текст (2) + 11 pt"/>
    <w:basedOn w:val="2"/>
    <w:qFormat/>
    <w:rPr>
      <w:b/>
      <w:bCs/>
      <w:sz w:val="22"/>
      <w:szCs w:val="22"/>
    </w:rPr>
  </w:style>
  <w:style w:type="character" w:styleId="1Exact">
    <w:name w:val="Заголовок №1 Exact"/>
    <w:basedOn w:val="Style14"/>
    <w:qFormat/>
    <w:rPr>
      <w:rFonts w:ascii="Times New Roman" w:hAnsi="Times New Roman" w:cs="Times New Roman"/>
      <w:sz w:val="30"/>
      <w:szCs w:val="30"/>
      <w:u w:val="none"/>
    </w:rPr>
  </w:style>
  <w:style w:type="character" w:styleId="1Garamond">
    <w:name w:val="Заголовок №1 + Garamond"/>
    <w:basedOn w:val="1Exact"/>
    <w:qFormat/>
    <w:rPr>
      <w:rFonts w:ascii="Garamond" w:hAnsi="Garamond" w:cs="Garamond"/>
      <w:i/>
      <w:iCs/>
      <w:sz w:val="42"/>
      <w:szCs w:val="42"/>
    </w:rPr>
  </w:style>
  <w:style w:type="character" w:styleId="6Exact">
    <w:name w:val="Основной текст (6) Exact"/>
    <w:basedOn w:val="Style14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b/>
      <w:bCs/>
      <w:i/>
      <w:iCs/>
      <w:spacing w:val="20"/>
      <w:sz w:val="17"/>
      <w:szCs w:val="17"/>
      <w:u w:val="none"/>
      <w:lang w:val="en-US"/>
    </w:rPr>
  </w:style>
  <w:style w:type="character" w:styleId="23">
    <w:name w:val="Заголовок №2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Impact">
    <w:name w:val="Колонтитул + Impact"/>
    <w:basedOn w:val="Style15"/>
    <w:qFormat/>
    <w:rPr>
      <w:rFonts w:ascii="Impact" w:hAnsi="Impact" w:cs="Impact"/>
      <w:i/>
      <w:iCs/>
      <w:w w:val="100"/>
      <w:sz w:val="19"/>
      <w:szCs w:val="19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2Impact">
    <w:name w:val="Основной текст (2) + Impact"/>
    <w:basedOn w:val="2"/>
    <w:qFormat/>
    <w:rPr>
      <w:rFonts w:ascii="Impact" w:hAnsi="Impact" w:cs="Impact"/>
      <w:spacing w:val="10"/>
      <w:sz w:val="15"/>
      <w:szCs w:val="15"/>
    </w:rPr>
  </w:style>
  <w:style w:type="character" w:styleId="2Exact">
    <w:name w:val="Подпись к картинке (2) Exact"/>
    <w:basedOn w:val="Style14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8Exact">
    <w:name w:val="Основной текст (8) Exact"/>
    <w:basedOn w:val="Style14"/>
    <w:qFormat/>
    <w:rPr>
      <w:rFonts w:ascii="Times New Roman" w:hAnsi="Times New Roman" w:cs="Times New Roman"/>
      <w:i/>
      <w:iCs/>
      <w:spacing w:val="-20"/>
      <w:sz w:val="28"/>
      <w:szCs w:val="28"/>
      <w:u w:val="none"/>
      <w:lang w:val="en-US"/>
    </w:rPr>
  </w:style>
  <w:style w:type="character" w:styleId="10pt">
    <w:name w:val="Подпись к таблице + 10 pt"/>
    <w:basedOn w:val="Style18"/>
    <w:qFormat/>
    <w:rPr>
      <w:i/>
      <w:iCs/>
      <w:sz w:val="20"/>
      <w:szCs w:val="20"/>
    </w:rPr>
  </w:style>
  <w:style w:type="character" w:styleId="28">
    <w:name w:val="Основной текст (2) + 8"/>
    <w:basedOn w:val="2"/>
    <w:qFormat/>
    <w:rPr>
      <w:i/>
      <w:iCs/>
      <w:sz w:val="17"/>
      <w:szCs w:val="17"/>
    </w:rPr>
  </w:style>
  <w:style w:type="character" w:styleId="281">
    <w:name w:val="Основной текст (2) + 81"/>
    <w:basedOn w:val="2"/>
    <w:qFormat/>
    <w:rPr>
      <w:b/>
      <w:bCs/>
      <w:sz w:val="17"/>
      <w:szCs w:val="17"/>
    </w:rPr>
  </w:style>
  <w:style w:type="character" w:styleId="210pt2">
    <w:name w:val="Основной текст (2) + 10 pt2"/>
    <w:basedOn w:val="2"/>
    <w:qFormat/>
    <w:rPr>
      <w:spacing w:val="-30"/>
      <w:sz w:val="20"/>
      <w:szCs w:val="20"/>
      <w:lang w:val="en-US"/>
    </w:rPr>
  </w:style>
  <w:style w:type="character" w:styleId="210pt1">
    <w:name w:val="Основной текст (2) + 10 pt1"/>
    <w:basedOn w:val="2"/>
    <w:qFormat/>
    <w:rPr>
      <w:i/>
      <w:iCs/>
      <w:sz w:val="20"/>
      <w:szCs w:val="20"/>
    </w:rPr>
  </w:style>
  <w:style w:type="character" w:styleId="Style19">
    <w:name w:val="Колонтитул + Курсив"/>
    <w:basedOn w:val="Style15"/>
    <w:qFormat/>
    <w:rPr>
      <w:i/>
      <w:iCs/>
      <w:lang w:val="en-US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101">
    <w:name w:val="Основной текст (10)"/>
    <w:basedOn w:val="10"/>
    <w:qFormat/>
    <w:rPr>
      <w:strike/>
    </w:rPr>
  </w:style>
  <w:style w:type="character" w:styleId="1010pt">
    <w:name w:val="Основной текст (10) + 10 pt"/>
    <w:basedOn w:val="10"/>
    <w:qFormat/>
    <w:rPr>
      <w:i/>
      <w:iCs/>
      <w:sz w:val="20"/>
      <w:szCs w:val="20"/>
    </w:rPr>
  </w:style>
  <w:style w:type="character" w:styleId="Style20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21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Style22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0" w:after="13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60" w:before="1380" w:after="0"/>
      <w:ind w:hanging="36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23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ind w:hanging="30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Contents2">
    <w:name w:val="TOC 2"/>
    <w:basedOn w:val="Normal"/>
    <w:next w:val="Normal"/>
    <w:pPr>
      <w:shd w:fill="FFFFFF" w:val="clear"/>
      <w:spacing w:lineRule="exact" w:line="322" w:before="0" w:after="6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0"/>
      <w:jc w:val="right"/>
    </w:pPr>
    <w:rPr>
      <w:rFonts w:ascii="Impact" w:hAnsi="Impact" w:cs="Impact"/>
      <w:i/>
      <w:iCs/>
      <w:color w:val="000000"/>
      <w:sz w:val="28"/>
      <w:szCs w:val="28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sz w:val="26"/>
      <w:szCs w:val="26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240" w:before="180" w:after="0"/>
      <w:jc w:val="right"/>
    </w:pPr>
    <w:rPr>
      <w:rFonts w:ascii="Times New Roman" w:hAnsi="Times New Roman" w:cs="Times New Roman"/>
      <w:color w:val="000000"/>
      <w:sz w:val="19"/>
      <w:szCs w:val="19"/>
    </w:rPr>
  </w:style>
  <w:style w:type="paragraph" w:styleId="1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color w:val="000000"/>
      <w:sz w:val="30"/>
      <w:szCs w:val="30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pacing w:val="20"/>
      <w:sz w:val="17"/>
      <w:szCs w:val="17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499"/>
      <w:ind w:hanging="400"/>
      <w:jc w:val="both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27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pacing w:val="-20"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504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>
      <w:widowControl/>
    </w:pPr>
    <w:rPr>
      <w:rFonts w:ascii="Tahoma" w:hAnsi="Tahoma" w:eastAsia="Times New Roman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53:00Z</dcterms:created>
  <dc:creator>Пользователь Windows</dc:creator>
  <dc:description/>
  <cp:keywords/>
  <dc:language>en-US</dc:language>
  <cp:lastModifiedBy>user</cp:lastModifiedBy>
  <cp:lastPrinted>2019-11-05T15:38:00Z</cp:lastPrinted>
  <dcterms:modified xsi:type="dcterms:W3CDTF">2019-11-06T04:24:00Z</dcterms:modified>
  <cp:revision>12</cp:revision>
  <dc:subject/>
  <dc:title>Приложение №1 к Положению о системе нормирования труда в Краевом государственном бюджетном учреждении «Камчатский центр народного творчества»</dc:title>
</cp:coreProperties>
</file>