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32"/>
          <w:szCs w:val="32"/>
        </w:rPr>
        <w:t>Ограничения по ассортименту и потребителям услуг.</w:t>
      </w:r>
    </w:p>
    <w:p>
      <w:pPr>
        <w:pStyle w:val="14TimesNe1"/>
        <w:rPr/>
      </w:pPr>
      <w:r>
        <w:rPr/>
        <w:br/>
        <w:t>На основании Устава краевого государственного бюджетного учреждения «Камчатский центр народного творчества» ограничения по ассортименту и предоставления преимущественного права пользования услугами учреждения отсутствуют.</w:t>
      </w:r>
    </w:p>
    <w:p>
      <w:pPr>
        <w:pStyle w:val="14TimesNe1"/>
        <w:rPr/>
      </w:pPr>
      <w:r>
        <w:rPr/>
        <w:t>Получателем услуг является любой гражданин Российской Федерации ( в том</w:t>
        <w:br/>
        <w:t>числе дети дошкольного и школьного возраста) лица без гражданства и</w:t>
        <w:br/>
        <w:t>иностранные граждане, вне зависимости от пола, возраста, национальности,</w:t>
        <w:br/>
        <w:t>образования, социального положения, политических и религиозных</w:t>
        <w:br/>
        <w:t>убеждений.</w:t>
      </w:r>
    </w:p>
    <w:p>
      <w:pPr>
        <w:pStyle w:val="14TimesNe1"/>
        <w:rPr/>
      </w:pPr>
      <w:r>
        <w:rPr/>
        <w:t>Предоставление услуги оказывается на основании волеизъявления</w:t>
        <w:br/>
        <w:t>Получателя услуги либо его законного представителя (для</w:t>
        <w:br/>
        <w:t>несовершеннолетних) путем подачи заявки на участие,  приобретения билета или абонемента установленной формы; либо не обусловленного  обязательствами присутствия Получателя услуги на мероприятиях безвозмездного характера и в том случае, если Получатель услуги входит в состав целевой аудитории при проведении социальных акций.</w:t>
      </w:r>
    </w:p>
    <w:p>
      <w:pPr>
        <w:pStyle w:val="14TimesNe1"/>
        <w:spacing w:before="0" w:after="200"/>
        <w:jc w:val="both"/>
        <w:rPr/>
      </w:pPr>
      <w:r>
        <w:rPr/>
        <w:t>На руководствуясь Федеральным законом Российской Федерации от 29 декабря 2010 г.№436-ФЗ «О защите детей от информации причиняющей вред их здоровью и развитию» (Глава 2 «Классификация информационной продукции») решением руководства КГБУ «КЦНТ» устанавливаются возрастные ограничения по потребителям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 По ширине Междустр.интервал:  одинарный Знак"/>
    <w:basedOn w:val="Style14"/>
    <w:qFormat/>
    <w:rPr>
      <w:sz w:val="24"/>
      <w:lang w:val="ru-RU" w:bidi="ar-SA"/>
    </w:rPr>
  </w:style>
  <w:style w:type="character" w:styleId="14TimesNe">
    <w:name w:val="Стиль Стиль 14 пт По ширине Междустр.интервал:  одинарный + TimesNe... Знак"/>
    <w:basedOn w:val="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Стиль 14 пт По ширине Междустр.интервал:  одинарный"/>
    <w:basedOn w:val="Normal"/>
    <w:qFormat/>
    <w:pPr>
      <w:spacing w:before="0" w:after="200"/>
    </w:pPr>
    <w:rPr>
      <w:szCs w:val="20"/>
    </w:rPr>
  </w:style>
  <w:style w:type="paragraph" w:styleId="14TimesNe1">
    <w:name w:val="Стиль Стиль 14 пт По ширине Междустр.интервал:  одинарный + TimesNe..."/>
    <w:basedOn w:val="141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4T22:25:00Z</dcterms:modified>
  <cp:revision>6</cp:revision>
  <dc:subject/>
  <dc:title>Ограничения по ассортименту и потребителям услуг</dc:title>
</cp:coreProperties>
</file>