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БАНКОВСКИЕ РЕКВИЗИТЫ ОРГАНИЗАЦИИ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евое государственное бюджетное учреждение «Камчатский центр народного творчеств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окращенное наименование - КГБУ «КЦНТ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Юридический адрес:</w:t>
      </w:r>
    </w:p>
    <w:p>
      <w:pPr>
        <w:pStyle w:val="Normal"/>
        <w:rPr/>
      </w:pPr>
      <w:r>
        <w:rPr>
          <w:b/>
          <w:sz w:val="28"/>
          <w:szCs w:val="28"/>
        </w:rPr>
        <w:t>683032 г. Петропавловск-Камчатский ул. Максутова 44/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очтовый адрес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83000 г. Петропавловск-Камчатский ул. Советская, 3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Телефон секретаря          </w:t>
      </w:r>
      <w:r>
        <w:rPr>
          <w:b/>
          <w:sz w:val="28"/>
          <w:szCs w:val="28"/>
        </w:rPr>
        <w:t>42-62-03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Телефон бухгалтерии      </w:t>
      </w:r>
      <w:r>
        <w:rPr>
          <w:b/>
          <w:sz w:val="28"/>
          <w:szCs w:val="28"/>
        </w:rPr>
        <w:t>42-60-34, 42-25-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Банковские реквизиты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 410103617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ПП 4101010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начейский счет  032246433000000038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финансов Камчат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аевое государственное бюджетное учреждение «Камчатский центр народного творчества»  л/с 20386Ч12480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ЕНИЕ  ПЕТРОПАВЛОВСК-КАМЧАТСКИЙ БАНКА РОССИИ//УФК по Камчатскому краю г. Петропавловск-Камчатск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К     0130024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С ТОФК  40102810945370000031</w:t>
      </w:r>
    </w:p>
    <w:p>
      <w:pPr>
        <w:pStyle w:val="Normal"/>
        <w:rPr/>
      </w:pPr>
      <w:r>
        <w:rPr>
          <w:b/>
          <w:sz w:val="28"/>
          <w:szCs w:val="28"/>
        </w:rPr>
        <w:t>ОГРН  102410103154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 дохода 000000000000000001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 действует на основании Уст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                                    Мурашева Ольга Васильев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Седельникова Инна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1:15:00Z</dcterms:created>
  <dc:creator>.</dc:creator>
  <dc:description/>
  <cp:keywords/>
  <dc:language>en-US</dc:language>
  <cp:lastModifiedBy>Vasiliy</cp:lastModifiedBy>
  <cp:lastPrinted>2020-12-10T16:20:00Z</cp:lastPrinted>
  <dcterms:modified xsi:type="dcterms:W3CDTF">2021-06-02T12:40:00Z</dcterms:modified>
  <cp:revision>7</cp:revision>
  <dc:subject/>
  <dc:title>БАНКОВСКИЕ РЕКВИЗИТЫ ОРГАНИЗАЦИИ:</dc:title>
</cp:coreProperties>
</file>